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1020"/>
        <w:gridCol w:w="908"/>
        <w:gridCol w:w="1070"/>
        <w:gridCol w:w="4096"/>
      </w:tblGrid>
      <w:tr>
        <w:trPr/>
        <w:tc>
          <w:tcPr>
            <w:tcW w:w="5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674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ереоформлении лицензии на розничную продажу алкого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и при оказании услуг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____________________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: ___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7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. почты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78"/>
        <w:gridCol w:w="510"/>
        <w:gridCol w:w="2129"/>
        <w:gridCol w:w="454"/>
        <w:gridCol w:w="1180"/>
        <w:gridCol w:w="3447"/>
      </w:tblGrid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переоформления лиценз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менение указанных в государственном сводном реестре выданных лицензий мест осуществления деятель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ав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ов, послуживших основанием для переоформления лицензии (наименование, дата, рег. N):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а нахождения обособленных подразделений - согласно Приложению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лицензии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оротная сторона заявления)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:</w:t>
            </w:r>
          </w:p>
        </w:tc>
        <w:tc>
          <w:tcPr>
            <w:tcW w:w="5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В случае подачи заявления в электронном виде на ЕПГУ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переоформ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ензии на розничную продажу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продукции при оказ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общественного пит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 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804"/>
            <w:bookmarkEnd w:id="1"/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хождения объектов лицензирования, которые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ит включить в лицензию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1417"/>
        <w:gridCol w:w="963"/>
        <w:gridCol w:w="1587"/>
        <w:gridCol w:w="2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 (регистрационные данные вагона-ресторана (вагона-кафе, вагона-буфета), водного суд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ПП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л обслуживания посетителей, кв. м &lt;*&gt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 предприятия общественного питания (ресторан, кафе, бар, буф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5336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На указанных площадях предпринимательская деятельность иными хозяйствующими субъектами не осуществляется.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омент подачи данного заявления объект(ы) не имеет(ют) существующих ограничений в пользовании, правами третьих лиц не обременен, в споре или под арестом не состоит(ят)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ит исключить из лицензии: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6"/>
        <w:gridCol w:w="34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ПП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организации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П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7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1:57:00Z</dcterms:modified>
  <cp:revision>2</cp:revision>
  <dc:subject/>
  <dc:title/>
</cp:coreProperties>
</file>