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80"/>
        <w:gridCol w:w="1020"/>
        <w:gridCol w:w="908"/>
        <w:gridCol w:w="1070"/>
        <w:gridCol w:w="4238"/>
      </w:tblGrid>
      <w:tr>
        <w:trPr/>
        <w:tc>
          <w:tcPr>
            <w:tcW w:w="5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митет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5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124, Санкт-Петербур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Лафонская, дом 6, литера А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1086"/>
            <w:bookmarkEnd w:id="0"/>
            <w:r>
              <w:rPr/>
              <w:t>ЗАЯВЛЕНИЕ N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выдаче лицензии на розничную продажу алкогольной 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оказании услуг общественного питания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и сокращенное наименование и организационно-правовая форма юридического лица: ___</w:t>
            </w:r>
          </w:p>
        </w:tc>
      </w:tr>
      <w:tr>
        <w:trPr/>
        <w:tc>
          <w:tcPr>
            <w:tcW w:w="10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ь организации: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; телефон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нахождения:</w:t>
            </w:r>
          </w:p>
        </w:tc>
        <w:tc>
          <w:tcPr>
            <w:tcW w:w="7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з Устава)</w:t>
            </w:r>
          </w:p>
        </w:tc>
      </w:tr>
      <w:tr>
        <w:trPr/>
        <w:tc>
          <w:tcPr>
            <w:tcW w:w="10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фон орган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эл. почты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4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47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</w:t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0"/>
        <w:gridCol w:w="340"/>
        <w:gridCol w:w="3060"/>
        <w:gridCol w:w="2051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566"/>
        <w:gridCol w:w="1700"/>
        <w:gridCol w:w="396"/>
        <w:gridCol w:w="453"/>
        <w:gridCol w:w="4744"/>
      </w:tblGrid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а нахождения обособленных подразделений - согласно Приложению.</w:t>
            </w:r>
          </w:p>
        </w:tc>
      </w:tr>
      <w:tr>
        <w:trPr/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, на который испрашивается лицензия:</w:t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7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П.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оротная сторона заявления)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или доверенное лицо заявителя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5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енность (реквизиты):</w:t>
            </w:r>
          </w:p>
        </w:tc>
        <w:tc>
          <w:tcPr>
            <w:tcW w:w="7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дачи заявления: "___" __________ 20__ год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 заявителя)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3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рассмотрения заявления прошу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ЕПГУ &lt;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&lt;*&gt; В случае подачи заявления в электронном виде на ЕПГ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 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ензии на розничную продажу</w:t>
      </w:r>
    </w:p>
    <w:p>
      <w:pPr>
        <w:pStyle w:val="Normal"/>
        <w:widowControl w:val="false"/>
        <w:autoSpaceDE w:val="false"/>
        <w:jc w:val="right"/>
        <w:rPr/>
      </w:pPr>
      <w:r>
        <w:rPr/>
        <w:t>алкогольной продукции при оказ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общественного пит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_" 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1273"/>
            <w:bookmarkEnd w:id="1"/>
            <w:r>
              <w:rPr/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 нахождения объектов лицензирования, в которых</w:t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организации)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 осуществлять розничную продажу алкогольной 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/>
              <w:t>при оказании услуг общественного питания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1417"/>
        <w:gridCol w:w="1623"/>
        <w:gridCol w:w="1701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места осуществления деятельности (регистрационные данные вагона-ресторана (вагона-кафе, вагона-буфета), водного суд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П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л обслуживания посетителей, кв. м 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ип предприятия общественного пит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есторан, кафе, бар, буф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На указанных площадях предпринимательская деятельность иными хозяйствующими субъектами не осуществляется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37"/>
        <w:gridCol w:w="6129"/>
      </w:tblGrid>
      <w:tr>
        <w:trPr/>
        <w:tc>
          <w:tcPr>
            <w:tcW w:w="41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 руководителя (уполномоченного представителя))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омент подачи данного заявления объект(ы) не имеет(ют) существующих ограничений в пользовании, правами третьих лиц не обременен, в споре или под арестом не состоит(ят).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:</w:t>
            </w:r>
          </w:p>
        </w:tc>
        <w:tc>
          <w:tcPr>
            <w:tcW w:w="6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1:00Z</dcterms:created>
  <dc:creator>Владелец</dc:creator>
  <dc:description/>
  <dc:language>en-US</dc:language>
  <cp:lastModifiedBy>Анна Владимировна КОШЕВИЧ</cp:lastModifiedBy>
  <cp:lastPrinted>2012-08-29T16:53:00Z</cp:lastPrinted>
  <dcterms:modified xsi:type="dcterms:W3CDTF">2025-04-21T11:21:00Z</dcterms:modified>
  <cp:revision>2</cp:revision>
  <dc:subject/>
  <dc:title/>
</cp:coreProperties>
</file>