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80"/>
        <w:gridCol w:w="1020"/>
        <w:gridCol w:w="908"/>
        <w:gridCol w:w="1070"/>
        <w:gridCol w:w="4096"/>
      </w:tblGrid>
      <w:tr>
        <w:trPr/>
        <w:tc>
          <w:tcPr>
            <w:tcW w:w="51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митет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5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124, Санкт-Петербур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Лафонская, дом 6, литера А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2126"/>
            <w:bookmarkEnd w:id="0"/>
            <w:r>
              <w:rPr/>
              <w:t>ЗАЯВЛЕНИЕ N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продлении срока действия лицензии N 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озничную продажу алкогольной проду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оказании услуг общественного питания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и сокращенное наименование и организационно-правовая форма юридического лица</w:t>
            </w:r>
            <w:r>
              <w:rPr>
                <w:sz w:val="20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: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; телефон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7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з Устава)</w:t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 орган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. почты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4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47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</w:t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0"/>
        <w:gridCol w:w="340"/>
        <w:gridCol w:w="3060"/>
        <w:gridCol w:w="2051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570"/>
        <w:gridCol w:w="1679"/>
        <w:gridCol w:w="420"/>
        <w:gridCol w:w="454"/>
        <w:gridCol w:w="4627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а нахождения обособленных подразделений - согласно Приложению.</w:t>
            </w:r>
          </w:p>
        </w:tc>
      </w:tr>
      <w:tr>
        <w:trPr/>
        <w:tc>
          <w:tcPr>
            <w:tcW w:w="4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, на который продлевается лицензия:</w:t>
            </w:r>
          </w:p>
        </w:tc>
        <w:tc>
          <w:tcPr>
            <w:tcW w:w="5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7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П.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оротная сторона заявления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8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или доверенное лицо заявителя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5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ренность (реквизиты):</w:t>
            </w:r>
          </w:p>
        </w:tc>
        <w:tc>
          <w:tcPr>
            <w:tcW w:w="7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дачи заявления: "___" __________ 202__ г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 заявителя)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3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рассмотрения заявления прошу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ЕПГУ &lt;*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*&gt; В случае подачи заявления в электронном виде на ЕПГУ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 о прод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срока действия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розничную продажу алкого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 при оказании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ственного пит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_" 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2308"/>
            <w:bookmarkEnd w:id="1"/>
            <w:r>
              <w:rPr/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 нахождения объектов лицензирования, в которых</w:t>
            </w:r>
          </w:p>
        </w:tc>
      </w:tr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 организации)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жает осуществлять розничную продажу алкогольной проду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/>
              <w:t>при оказании услуг общественного питания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1417"/>
        <w:gridCol w:w="1056"/>
        <w:gridCol w:w="1494"/>
        <w:gridCol w:w="2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осуществления деятельности (регистрационные данные вагона-ресторана (вагона-кафе, вагона-буфета), водного суд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объ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обслуживания посетителей, кв. м &lt;*&gt;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приятия общественного питания (ресторан, кафе, бар, буф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5506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*&gt; На указанных площадях предпринимательская деятельность иными хозяйствующими субъектами не осуществляется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866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момент подачи данного заявления объект(ы) не имеет(ют) существующих ограничений в пользовании, правами третьих лиц не обременен, в споре или под арестом не состоит(ят).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ь организации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0:00Z</dcterms:created>
  <dc:creator>Владелец</dc:creator>
  <dc:description/>
  <dc:language>en-US</dc:language>
  <cp:lastModifiedBy>Анна Владимировна КОШЕВИЧ</cp:lastModifiedBy>
  <cp:lastPrinted>2012-08-29T16:53:00Z</cp:lastPrinted>
  <dcterms:modified xsi:type="dcterms:W3CDTF">2025-04-21T12:00:00Z</dcterms:modified>
  <cp:revision>2</cp:revision>
  <dc:subject/>
  <dc:title/>
</cp:coreProperties>
</file>