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"/>
        <w:gridCol w:w="567"/>
        <w:gridCol w:w="1458"/>
        <w:gridCol w:w="2287"/>
        <w:gridCol w:w="650"/>
        <w:gridCol w:w="1638"/>
        <w:gridCol w:w="771"/>
        <w:gridCol w:w="46"/>
        <w:gridCol w:w="190"/>
        <w:gridCol w:w="62"/>
        <w:gridCol w:w="190"/>
        <w:gridCol w:w="2631"/>
        <w:gridCol w:w="430"/>
        <w:gridCol w:w="190"/>
        <w:gridCol w:w="60"/>
        <w:gridCol w:w="190"/>
      </w:tblGrid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Давыдова Галина Валентиновн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gridSpan w:val="2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1c3f5a1136ca0a9d39bceae868ec76e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Давыдова Галина Валентиновн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01.03.2024 по 25.05.202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03.02.202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10.02.202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6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П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1.2024 - 31.12.20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оноян Маринэ Радиковна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седатель комитет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выдова Галина Валентиновна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тюхина Ольга Николаевна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чальник отдел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изнес (крупный, малый, средний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Государственные орган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селение Российской Федераци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ы местного самоуправл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имулирование экономической активности Ленинградской област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8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26"/>
        <w:gridCol w:w="1897"/>
        <w:gridCol w:w="1896"/>
        <w:gridCol w:w="1420"/>
        <w:gridCol w:w="1409"/>
        <w:gridCol w:w="1400"/>
        <w:gridCol w:w="1401"/>
        <w:gridCol w:w="1399"/>
        <w:gridCol w:w="1400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Увеличение количества объектов недвижимости в кадастровых кварталах,  в отношении которых проведены комплексные кадастровые работы»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объектов  недвижимости  в кадастровых   кварталах,  в   отношении   которых   проведены  комплексные кадастровые работ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42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9 65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 9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29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»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муниципальных образований, границы которых уточнен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9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5 году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5 году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5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49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Увеличение количества объектов недвижимости в кадастровых кварталах,  в отношении которых проведены комплексные кадастровые работы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объектов  недвижимости  в кадастровых   кварталах,  в   отношении   которых   проведены  комплексные кадастровые работ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9 65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49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муниципальных образований, границы которых уточнен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2700"/>
        <w:gridCol w:w="1708"/>
        <w:gridCol w:w="705"/>
        <w:gridCol w:w="707"/>
        <w:gridCol w:w="705"/>
        <w:gridCol w:w="707"/>
        <w:gridCol w:w="59"/>
        <w:gridCol w:w="29"/>
        <w:gridCol w:w="617"/>
        <w:gridCol w:w="63"/>
        <w:gridCol w:w="29"/>
        <w:gridCol w:w="615"/>
        <w:gridCol w:w="64"/>
        <w:gridCol w:w="29"/>
        <w:gridCol w:w="1041"/>
        <w:gridCol w:w="1136"/>
        <w:gridCol w:w="1674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9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499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величение количества объектов недвижимости в кадастровых кварталах,  в отношении которых проведены комплексные 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429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9 6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 91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2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объектов  недвижимости  в кадастровых   кварталах,  в   отношении   которых   проведены  комплексные 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1499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лены проекты межевания территории кадастровых кварталов, для проведения комплексных кадастровых рабо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объектов  недвижимости  в кадастровых   кварталах,  в   отношении   которых   проведены  комплексные 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1499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кадастровых кварталов, на территорию которых подготовлены проекты межевания для проведения комплексных кадастровых рабо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499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 в 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 муниципальных образований, границы которых уточнен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1499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уточненных границ муниципальных образований внесенных в Единый государственный реестр недвижимо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86"/>
        <w:gridCol w:w="4927"/>
        <w:gridCol w:w="2015"/>
        <w:gridCol w:w="2014"/>
        <w:gridCol w:w="2013"/>
        <w:gridCol w:w="2016"/>
        <w:gridCol w:w="2013"/>
      </w:tblGrid>
      <w:tr>
        <w:trPr/>
        <w:tc>
          <w:tcPr>
            <w:tcW w:w="15707" w:type="dxa"/>
            <w:gridSpan w:val="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8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величение количества объектов недвижимости в кадастровых кварталах,  в отношении которых проведены комплексные кадастровые работы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505,9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694,7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 719,5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788,5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708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505,9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194,7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219,5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288,5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 208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150,5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40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751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566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 876,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150,5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40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751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566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 876,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Российской Федераци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505,9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194,7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219,5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288,5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 208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лены проекты межевания территории кадастровых кварталов, для проведения комплексных кадастровых рабо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 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 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Российской Федераци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3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5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 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4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6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6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6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Российской Федераци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3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4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865,9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094,7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 719,5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788,5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 468,81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510,5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80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751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566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636,53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505,9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694,7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 719,5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788,5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708,81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9"/>
        <w:gridCol w:w="3451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5 году</w:t>
            </w:r>
          </w:p>
        </w:tc>
      </w:tr>
      <w:tr>
        <w:trPr/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5 года (тыс. рублей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величение количества объектов недвижимости в кадастровых кварталах,  в отношении которых проведены комплексные кадастровые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3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409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лены проекты межевания территории кадастровых кварталов, для проведения комплексных кадастровых рабо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00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0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,0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3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 809,00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аспорту регионального проекта</w:t>
      </w:r>
    </w:p>
    <w:p>
      <w:pPr>
        <w:pStyle w:val="Normal"/>
        <w:widowControl/>
        <w:suppressAutoHyphens w:val="false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</w:r>
    </w:p>
    <w:p>
      <w:pPr>
        <w:pStyle w:val="Normal"/>
        <w:widowControl/>
        <w:suppressAutoHyphens w:val="false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План реализации регионального проек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tbl>
      <w:tblPr>
        <w:tblW w:w="160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207"/>
        <w:gridCol w:w="1134"/>
        <w:gridCol w:w="1134"/>
        <w:gridCol w:w="993"/>
        <w:gridCol w:w="1275"/>
        <w:gridCol w:w="1843"/>
        <w:gridCol w:w="1134"/>
        <w:gridCol w:w="1134"/>
        <w:gridCol w:w="1276"/>
        <w:gridCol w:w="1134"/>
        <w:gridCol w:w="2126"/>
      </w:tblGrid>
      <w:tr>
        <w:trPr>
          <w:trHeight w:val="42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рес объекта (в соответствии с ФИ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ощность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8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ч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конч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шествен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ледов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ца измерения (по ОКЕ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207"/>
        <w:gridCol w:w="1134"/>
        <w:gridCol w:w="1134"/>
        <w:gridCol w:w="993"/>
        <w:gridCol w:w="1275"/>
        <w:gridCol w:w="1843"/>
        <w:gridCol w:w="1134"/>
        <w:gridCol w:w="1134"/>
        <w:gridCol w:w="1276"/>
        <w:gridCol w:w="1134"/>
        <w:gridCol w:w="2126"/>
      </w:tblGrid>
      <w:tr>
        <w:trPr>
          <w:tblHeader w:val="true"/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количества объектов недвижимости в кадастровых кварталах,  в отношении которых проведены комплексные кадастровые работы</w:t>
            </w:r>
          </w:p>
        </w:tc>
      </w:tr>
      <w:tr>
        <w:trPr>
          <w:trHeight w:val="18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 208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>
          <w:trHeight w:val="224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 в 2024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50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соглашения о предоставлении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0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муниципальные контра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7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чато выполнение комплексных кадастровых работ в соответствии с Федеральным законом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.07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вещение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формирована согласительная комиссия в соответствии с Федеральным законом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.07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а карта - план территории и направлена в орган регистрации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10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ведения карта-плана внесены в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11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207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 в 2025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19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муниципальные контра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90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змещено извещение о начале выполнения комплексных кадастровых работ</w:t>
              <w:br/>
              <w:t xml:space="preserve"> в соответствии с ст. 42.7 Федерального закона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формирована согласительная комиссия в соответствии с Федеральным законом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а карта-план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4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ведения, содержащиеся в карте-плане территории, внесены в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соглашения о предоставлении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.0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21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 в 2026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21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>
          <w:trHeight w:val="15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ведения, содержащиеся в карте-плане территории, внесены в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.12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а карта-план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12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формирована согласительная комиссия в соответствии с Федеральным законом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7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93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змещено извещение о начале выполнения комплексных кадастровых работ</w:t>
              <w:br/>
              <w:t xml:space="preserve"> в соответствии с ст. 42.7 Федерального закона от 24.07.2007 №221-ФЗ «О кадастр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07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муниципальные контра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7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соглашения о предоставлении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02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21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 государственный кадастровый учет объектов недвижимости в кадастровых кварталах, в отношении которых проедены комплексные кадастровые работы в 2027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8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Проведены комплексные кадастровые работы и осуществлен государственный кадастровый учет в отношении количества объектов недвижимости в кадастровых кварталах</w:t>
            </w:r>
          </w:p>
        </w:tc>
      </w:tr>
      <w:tr>
        <w:trPr>
          <w:trHeight w:val="321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ы проекты межевания территории кадастровых кварталов,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Давыдова Галина Валентиновна - 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  <w:br/>
              <w:t>Количество кадастровых кварталов, на территорию которых подготовлены проекты межевания для проведения комплексных кадастровых работ</w:t>
            </w:r>
          </w:p>
        </w:tc>
      </w:tr>
      <w:tr>
        <w:trPr>
          <w:trHeight w:val="31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ы проекты межевания территории кадастровых кварталов, для проведения комплексных кадастровых работ в 2025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Давыдова Галина Валентиновна - 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  <w:br/>
              <w:t>Количество кадастровых кварталов, на территорию которых подготовлены проекты межевания для проведения комплексных кадастровых работ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 порядок предоставления и распределения субсидии на подготовку проектов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.03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 отбор муниципальных образований на предоставление субсидии на подготовку проектов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.04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о распределение субсидии муниципальным образованиям на подготовку проектов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 муниципальный контракт на подготовку проектов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 проект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.10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47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 проект межевания территорий для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К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321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ы проекты межевания территории кадастровых кварталов, для проведения комплексных кадастровых работ в 2026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Давыдова Галина Валентиновна - 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  <w:br/>
              <w:t>Количество кадастровых кварталов, на территорию которых подготовлены проекты межевания для проведения комплексных кадастровых работ</w:t>
            </w:r>
          </w:p>
        </w:tc>
      </w:tr>
      <w:tr>
        <w:trPr>
          <w:trHeight w:val="33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ы проекты межевания территории кадастровых кварталов, для проведения комплексных кадастровых работ в 2027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Давыдова Галина Валентиновна - 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  <w:br/>
              <w:t>Количество кадастровых кварталов, на территорию которых подготовлены проекты межевания для проведения 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ведение описания  границ муниципальных образований в соответствие Областному закону Ленинградской области от 15.06.2010 № 32-оз «Об административно территориальном устройстве Ленинградской области и порядке его изменения»</w:t>
            </w:r>
          </w:p>
        </w:tc>
      </w:tr>
      <w:tr>
        <w:trPr>
          <w:trHeight w:val="207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Количество уточненных границ муниципальных образований внесенных в Единый государственный реестр недвижимости</w:t>
            </w:r>
          </w:p>
        </w:tc>
      </w:tr>
      <w:tr>
        <w:trPr>
          <w:trHeight w:val="21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 в 2024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Количество уточненных границ муниципальных образований внесенных в Единый государственный реестр недвижимости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правлена заявка на закупку в комитет государственного заказ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3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 государственный контр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4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Государственный контрак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о землеустроитель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.06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правлено землеустроительное дело на государственную экспертизу  землеустроительной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7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а государственная экспертиза  землеустроитель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10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ноян Маринэ Радик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каз</w:t>
            </w:r>
          </w:p>
        </w:tc>
      </w:tr>
      <w:tr>
        <w:trPr>
          <w:trHeight w:val="1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сены сведения об уточненных границах  муниципальных образований в Единый государственный рее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.11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21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сены в Единый государственный реестр недвижимости уточненные границы муниципальных образований, в отношении которых проведены землеустроительные работы в 2025 году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ЕНИНГРАДСКИЙ ОБЛАСТНОЙ КОМИТЕТ ПО УПРАВЛЕНИЮ ГОСУДАРСТВЕННЫМ ИМУЩЕСТВОМ</w:t>
              <w:br/>
              <w:t>Тоноян Маринэ Радиковна - Председатель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Количество уточненных границ муниципальных образований внесенных в Единый государственный реестр недвижимости</w:t>
            </w:r>
          </w:p>
        </w:tc>
      </w:tr>
      <w:tr>
        <w:trPr>
          <w:trHeight w:val="154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сены сведения об уточненных границах  муниципальных образований в Единый государственный рее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18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о государственное задание ЛОГБУ "Леноблинвентаризац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4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Государственное задание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о землеустроительное 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.06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правлено землеустроительное дело на государственную экспертизу  землеустроитель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готовлен отчет об исполнении государственного задания за I полугодие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.07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авыдова Гал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а государственная экспертиза  землеустроитель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10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К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ноян Маринэ Радик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551403247MironovichEAc37566c426c549c38af30ff28c072f45DataSourceProviderrukristaplanning2commonwebbeansRetoolsDataSourceProviderTemplateStoragerukristaretoolsreportingprintdoceditor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55 Версия клиента генератора печатных документов: 14.0.32 Текущий пользователь: 47_Mironovich.E.A_c37566c426c549c38af30ff28c072f45 Данные о генерации: DataSourceProvider: ru.krista.planning2.common.web.beans.RetoolsDataSourceProvider TemplateStorage: ru.krista.retools.reporting.print.doc.editor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7:00Z</dcterms:created>
  <dc:creator>Apache POI</dc:creator>
  <dc:description/>
  <dc:language>en-US</dc:language>
  <cp:lastModifiedBy>Елена Анатольевна Миронович</cp:lastModifiedBy>
  <dcterms:modified xsi:type="dcterms:W3CDTF">2025-02-26T10:01:00Z</dcterms:modified>
  <cp:revision>8</cp:revision>
  <dc:subject/>
  <dc:title/>
</cp:coreProperties>
</file>