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273"/>
        <w:gridCol w:w="2287"/>
        <w:gridCol w:w="2288"/>
        <w:gridCol w:w="817"/>
        <w:gridCol w:w="252"/>
        <w:gridCol w:w="1215"/>
        <w:gridCol w:w="2036"/>
        <w:gridCol w:w="250"/>
      </w:tblGrid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 подписан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ЛЕКТРОННОЙ ПОДПИСЬЮ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проекта - Косарева Юлия Викторовна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регионального проекта</w:t>
            </w:r>
          </w:p>
        </w:tc>
        <w:tc>
          <w:tcPr>
            <w:tcW w:w="25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СЕРТИФИКАТЕ ЭП</w:t>
            </w:r>
          </w:p>
        </w:tc>
        <w:tc>
          <w:tcPr>
            <w:tcW w:w="25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Приоритетный проект "Внедрение практик бережливого производства в организациях социальной сферы"  </w:t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ртификат: 0085a69f57097ba4db12df6c05c4a682c8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ладелец: Косарева Юлия Викторовна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йствителен: с 27.03.2024 по 20.06.2025</w:t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подписания: 03.02.2025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утверждения паспорта: 10.02.2025</w:t>
            </w:r>
          </w:p>
        </w:tc>
      </w:tr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сновные положения</w:t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раткое наименование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рок реализации проекта</w:t>
            </w:r>
          </w:p>
        </w:tc>
        <w:tc>
          <w:tcPr>
            <w:tcW w:w="2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тап I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01.10.2021 - 31.12.2023)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тап II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01.01.2024 - 31.12.2025)</w:t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у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лов Дмитрий Анатольевич</w:t>
            </w:r>
          </w:p>
        </w:tc>
        <w:tc>
          <w:tcPr>
            <w:tcW w:w="6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меститель Председателя Правительства Ленинградской области - председатель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сарева Юлия Викторовна</w:t>
            </w:r>
          </w:p>
        </w:tc>
        <w:tc>
          <w:tcPr>
            <w:tcW w:w="6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меститель председателя комитета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хайлова Екатерина Валерьевна</w:t>
            </w:r>
          </w:p>
        </w:tc>
        <w:tc>
          <w:tcPr>
            <w:tcW w:w="6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пециалист первой категор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Целевые группы</w:t>
            </w:r>
          </w:p>
        </w:tc>
        <w:tc>
          <w:tcPr>
            <w:tcW w:w="11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разовательные организации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Юридические лица и индивидуальные предприниматели, осуществляющие деятельность в сфере здравоохранения</w:t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субъекта Российской Федерации (далее - государственные программы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</w:t>
            </w:r>
          </w:p>
        </w:tc>
        <w:tc>
          <w:tcPr>
            <w:tcW w:w="6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имулирование экономической активности Ленинградской области</w:t>
            </w:r>
          </w:p>
        </w:tc>
      </w:tr>
      <w:tr>
        <w:trPr/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657"/>
        <w:gridCol w:w="2309"/>
        <w:gridCol w:w="2308"/>
        <w:gridCol w:w="1726"/>
        <w:gridCol w:w="1715"/>
        <w:gridCol w:w="1706"/>
        <w:gridCol w:w="1703"/>
      </w:tblGrid>
      <w:tr>
        <w:trPr/>
        <w:tc>
          <w:tcPr>
            <w:tcW w:w="15706" w:type="dxa"/>
            <w:gridSpan w:val="8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регионального проекта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2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3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иод, год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кращение времени протекания оптимизируемых процессов»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разработанных эталонных процессов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кращение времени протекания оптимизируемых процессов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сотрудников учреждений социальной сферы, обученных инструментам и методикам бережливого производства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рокси-показатели регионального проекта в 2025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рокси-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знак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зрастания/убыва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83"/>
        <w:gridCol w:w="1497"/>
        <w:gridCol w:w="1497"/>
        <w:gridCol w:w="825"/>
        <w:gridCol w:w="824"/>
        <w:gridCol w:w="826"/>
        <w:gridCol w:w="825"/>
        <w:gridCol w:w="825"/>
        <w:gridCol w:w="825"/>
        <w:gridCol w:w="826"/>
        <w:gridCol w:w="824"/>
        <w:gridCol w:w="825"/>
        <w:gridCol w:w="825"/>
        <w:gridCol w:w="824"/>
        <w:gridCol w:w="88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регионального проекта в 2025 году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9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5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1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кращение времени протекания оптимизируемых процессов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разработанных эталонных процесс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кращение времени протекания оптимизируемых процесс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сотрудников учреждений социальной сферы, обученных инструментам и методикам бережливого производств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769"/>
        <w:gridCol w:w="2966"/>
        <w:gridCol w:w="1875"/>
        <w:gridCol w:w="778"/>
        <w:gridCol w:w="776"/>
        <w:gridCol w:w="776"/>
        <w:gridCol w:w="776"/>
        <w:gridCol w:w="1247"/>
        <w:gridCol w:w="1246"/>
        <w:gridCol w:w="1839"/>
      </w:tblGrid>
      <w:tr>
        <w:trPr/>
        <w:tc>
          <w:tcPr>
            <w:tcW w:w="15706" w:type="dxa"/>
            <w:gridSpan w:val="11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Мероприятия (результаты) регионального проекта</w:t>
            </w:r>
          </w:p>
        </w:tc>
      </w:tr>
      <w:tr>
        <w:trPr/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2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я (результата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мероприятия (результата)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0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кращение времени протекания оптимизируемых процессов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дрены практики бережливого производства в организациях социальной сферы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у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кращение времени протекания оптимизируемых процессов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разработанных эталонных процессов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150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убсидии некоммерческим организациям, относящимся к инфраструктуре поддержки промышленности, на осуществление деятельности в сфере производительности труда</w:t>
            </w:r>
          </w:p>
        </w:tc>
      </w:tr>
      <w:tr>
        <w:trPr/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2"/>
        <w:gridCol w:w="6878"/>
        <w:gridCol w:w="2710"/>
        <w:gridCol w:w="2708"/>
        <w:gridCol w:w="2710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реализации регионального проекта</w:t>
            </w:r>
          </w:p>
        </w:tc>
      </w:tr>
      <w:tr>
        <w:trPr/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6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5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(тыс.руб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кращение времени протекания оптимизируемых процессов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 464,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 00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 464,9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дрены практики бережливого производства в организациях социальной сферы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 464,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 00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 464,9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 464,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 00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 464,9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1.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2.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Российской Федераци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3.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4.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 (бюджет субъекта Российской Федерации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ЕГИОНАЛЬНОМУ ПРОЕКТУ: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 464,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 00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 464,90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 464,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 00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 464,90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3495"/>
        <w:gridCol w:w="3494"/>
      </w:tblGrid>
      <w:tr>
        <w:trPr/>
        <w:tc>
          <w:tcPr>
            <w:tcW w:w="15708" w:type="dxa"/>
            <w:gridSpan w:val="3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регионального проекта за счет бюджетных ассигнований по источникам финансирования дефицита бюджета субъекта Российской Федерации</w:t>
            </w:r>
          </w:p>
        </w:tc>
      </w:tr>
      <w:tr>
        <w:trPr/>
        <w:tc>
          <w:tcPr>
            <w:tcW w:w="871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тыс. рублей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8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451"/>
        <w:gridCol w:w="966"/>
        <w:gridCol w:w="965"/>
        <w:gridCol w:w="964"/>
        <w:gridCol w:w="966"/>
        <w:gridCol w:w="964"/>
        <w:gridCol w:w="967"/>
        <w:gridCol w:w="680"/>
        <w:gridCol w:w="284"/>
        <w:gridCol w:w="566"/>
        <w:gridCol w:w="398"/>
        <w:gridCol w:w="595"/>
        <w:gridCol w:w="372"/>
        <w:gridCol w:w="620"/>
        <w:gridCol w:w="344"/>
        <w:gridCol w:w="648"/>
        <w:gridCol w:w="1282"/>
      </w:tblGrid>
      <w:tr>
        <w:trPr/>
        <w:tc>
          <w:tcPr>
            <w:tcW w:w="15707" w:type="dxa"/>
            <w:gridSpan w:val="18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омесячный план исполнения бюджета субъекта Российской Федерации в части бюджетных ассигнований, предусмотренных на финансовое обеспечение реализации регионального проекта в 2025 году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102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 исполнения нарастающим итогом (тыс. рублей)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на конец 2025 года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0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кращение времени протекания оптимизируемых процесс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дрены практики бережливого производства в организациях социальной сфер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 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 000,00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: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 0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 000,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 000,00</w:t>
            </w:r>
          </w:p>
        </w:tc>
      </w:tr>
    </w:tbl>
    <w:p>
      <w:pPr>
        <w:sectPr>
          <w:type w:val="nextPage"/>
          <w:pgSz w:orient="landscape" w:w="16838" w:h="11906"/>
          <w:pgMar w:left="566" w:right="566" w:gutter="0" w:header="0" w:top="1133" w:footer="0" w:bottom="113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аспорту регионального проек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ритетный проект «Внедрение  практик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ережливого  производств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циальной сфере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регионального проекта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1"/>
        <w:gridCol w:w="1276"/>
        <w:gridCol w:w="1275"/>
        <w:gridCol w:w="993"/>
        <w:gridCol w:w="1134"/>
        <w:gridCol w:w="1559"/>
        <w:gridCol w:w="1276"/>
        <w:gridCol w:w="992"/>
        <w:gridCol w:w="850"/>
        <w:gridCol w:w="993"/>
        <w:gridCol w:w="1814"/>
      </w:tblGrid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мероприятия (результата), объекта мероприятия (результата), контрольной точ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ок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Адрес объекта (в соответствии с ФИАС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ощность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ъем финансового обеспечения (тыс. 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ид документа и характеристика  мероприятия (результата)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ча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конч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дшествен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следов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Единица измерения (по ОКЕ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1"/>
        <w:gridCol w:w="1276"/>
        <w:gridCol w:w="1275"/>
        <w:gridCol w:w="993"/>
        <w:gridCol w:w="1134"/>
        <w:gridCol w:w="1559"/>
        <w:gridCol w:w="142"/>
        <w:gridCol w:w="1134"/>
        <w:gridCol w:w="992"/>
        <w:gridCol w:w="850"/>
        <w:gridCol w:w="993"/>
        <w:gridCol w:w="1814"/>
      </w:tblGrid>
      <w:tr>
        <w:trPr>
          <w:tblHeader w:val="true"/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4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кращение времени протекания оптимизируемых процессов</w:t>
            </w:r>
          </w:p>
        </w:tc>
      </w:tr>
      <w:tr>
        <w:trPr>
          <w:trHeight w:val="42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недрены практики бережливого производства в организациях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ИТЕТ ЭКОНОМИЧЕСКОГО РАЗВИТИЯ И ИНВЕСТИЦИОННОЙ ДЕЯТЕЛЬНОСТИ ЛЕНИНГРАДСКОЙ ОБЛАСТИ</w:t>
              <w:br/>
              <w:t>Косарева Юлия Викторовна - Заместитель председателя комитета экономического развития и инвестиционной деятельности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 464,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  <w:br/>
              <w:t>Субсидии некоммерческим организациям, относящимся к инфраструктуре поддержки промышленности, на осуществление деятельности в сфере производительности труда</w:t>
            </w:r>
          </w:p>
        </w:tc>
      </w:tr>
      <w:tr>
        <w:trPr>
          <w:trHeight w:val="5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недрены практики бережливого производства в организациях социальной сферы в 2024 году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ИТЕТ ЭКОНОМИЧЕСКОГО РАЗВИТИЯ И ИНВЕСТИЦИОННОЙ ДЕЯТЕЛЬНОСТИ ЛЕНИНГРАДСКОЙ ОБЛАСТИ</w:t>
              <w:br/>
              <w:t>Косарева Юлия Викторовна - Заместитель председателя комитета экономического развития и инвестиционной деятельност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 464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  <w:br/>
              <w:t>Субсидии некоммерческим организациям, относящимся к инфраструктуре поддержки промышленности, на осуществление деятельности в сфере производительности труда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о соглашение с АНО ЦРП о предоставлении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5.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сарев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глашение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 договор с АНО "ФЦ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05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7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сарева Юлия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говор на оказание услуг, выполнение работ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а диагностика текущего состояния оптимизируемых процессов здравоохранения и определено целевое состояние проце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05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альденберг Алексей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токол</w:t>
              <w:br/>
              <w:t>Протокол совещания команды проекта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4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твержден план мероприятий по достижению целевого состояния оптимизируемых процессов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.06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альденберг Алексей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токол</w:t>
              <w:br/>
              <w:t>Протокол совещания команды проекта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ден анализ реализации плана мероприятий по достижению целевого состояния оптимизируемых процессов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.09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6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альденберг Алексей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токол</w:t>
              <w:br/>
              <w:t>Протокол совещания команды проекта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6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ведены итоги оптимизации процессов здравоохранения, описаны лучшие практики для тираж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арионова Виктория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токол</w:t>
              <w:br/>
              <w:t>Протокол совещания команды проекта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7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 по договору выполн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.09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сарева Юлия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Акт выполненных работ</w:t>
              <w:br/>
              <w:t>Акт сдачи выполненных работ</w:t>
            </w:r>
          </w:p>
        </w:tc>
      </w:tr>
      <w:tr>
        <w:trPr>
          <w:trHeight w:val="56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недрены практики бережливого производства в организациях социальной сферы в 2025 году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0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ИТЕТ ЭКОНОМИЧЕСКОГО РАЗВИТИЯ И ИНВЕСТИЦИОННОЙ ДЕЯТЕЛЬНОСТИ ЛЕНИНГРАДСКОЙ ОБЛАСТИ</w:t>
              <w:br/>
              <w:t>Косарева Юлия Викторовна - Заместитель председателя комитета экономического развития и инвестиционной деятельности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ой документ</w:t>
              <w:br/>
              <w:t>Субсидии некоммерческим организациям, относящимся к инфраструктуре поддержки промышленности, на осуществление деятельности в сфере производительности труда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1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ие соглашений с АНО ЦРП о предоставлении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.01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сарева Юлия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а диагностика текущего состояния оптимизируемых процессов и определено целевое состояние проце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01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4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арионова Виктория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ы договоры с АНО «ФЦ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.01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7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сарева Юлия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4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твержден план мероприятий по достижению целевого состояния оптимизируемых проце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.0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арионова Виктория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веден анализ реализации плана мероприятий по достижению целевого состояния оптимизируемых проце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.05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6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Ларионова Виктория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6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ведены итоги оптимизации процессов, описаны лучшие практики для тираж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.09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дан Юлия Андр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7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боты по договору выполн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.09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К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сарева Юлия 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DejaVu Sans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551403247MironovichEAc37566c426c549c38af30ff28c072f45DataSourceProviderrukristaplanning2commonwebbeansRetoolsDataSourceProviderTemplateStoragerukristaretoolsreportingprintdoceditor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55 Версия клиента генератора печатных документов: 14.0.32 Текущий пользователь: 47_Mironovich.E.A_c37566c426c549c38af30ff28c072f45 Данные о генерации: DataSourceProvider: ru.krista.planning2.common.web.beans.RetoolsDataSourceProvider TemplateStorage: ru.krista.retools.reporting.print.doc.editor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2:00Z</dcterms:created>
  <dc:creator>Apache POI</dc:creator>
  <dc:description/>
  <cp:keywords/>
  <dc:language>en-US</dc:language>
  <cp:lastModifiedBy>Елена Анатольевна Миронович</cp:lastModifiedBy>
  <dcterms:modified xsi:type="dcterms:W3CDTF">2025-02-26T09:15:00Z</dcterms:modified>
  <cp:revision>8</cp:revision>
  <dc:subject/>
  <dc:title/>
</cp:coreProperties>
</file>