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center" w:pos="5102" w:leader="none"/>
          <w:tab w:val="left" w:pos="8762" w:leader="none"/>
        </w:tabs>
        <w:jc w:val="right"/>
        <w:rPr/>
      </w:pPr>
      <w:r>
        <w:rPr>
          <w:sz w:val="28"/>
          <w:szCs w:val="28"/>
          <w:lang w:bidi="ru-RU"/>
        </w:rPr>
        <w:t xml:space="preserve">                                                  </w:t>
      </w:r>
      <w:r>
        <w:rPr>
          <w:sz w:val="28"/>
          <w:szCs w:val="28"/>
          <w:lang w:bidi="ru-RU"/>
        </w:rPr>
        <w:t>ПРОЕКТ</w:t>
      </w:r>
    </w:p>
    <w:p>
      <w:pPr>
        <w:pStyle w:val="Normal"/>
        <w:keepNext w:val="true"/>
        <w:tabs>
          <w:tab w:val="clear" w:pos="708"/>
          <w:tab w:val="center" w:pos="5102" w:leader="none"/>
          <w:tab w:val="left" w:pos="8762" w:leader="none"/>
        </w:tabs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                                   </w:t>
      </w:r>
    </w:p>
    <w:p>
      <w:pPr>
        <w:pStyle w:val="Normal"/>
        <w:keepNext w:val="true"/>
        <w:tabs>
          <w:tab w:val="clear" w:pos="708"/>
          <w:tab w:val="center" w:pos="5102" w:leader="none"/>
          <w:tab w:val="left" w:pos="8762" w:leader="none"/>
        </w:tabs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иложение</w:t>
      </w:r>
    </w:p>
    <w:p>
      <w:pPr>
        <w:pStyle w:val="Normal"/>
        <w:keepNext w:val="true"/>
        <w:tabs>
          <w:tab w:val="clear" w:pos="708"/>
          <w:tab w:val="center" w:pos="5102" w:leader="none"/>
          <w:tab w:val="left" w:pos="8762" w:leader="none"/>
        </w:tabs>
        <w:jc w:val="center"/>
        <w:rPr/>
      </w:pPr>
      <w:r>
        <w:rPr>
          <w:sz w:val="28"/>
          <w:szCs w:val="28"/>
          <w:lang w:bidi="ru-RU"/>
        </w:rPr>
        <w:t xml:space="preserve">                                                                                        </w:t>
      </w:r>
      <w:r>
        <w:rPr>
          <w:sz w:val="28"/>
          <w:szCs w:val="28"/>
          <w:lang w:bidi="ru-RU"/>
        </w:rPr>
        <w:t>к распоряжению Комитета</w:t>
      </w:r>
    </w:p>
    <w:p>
      <w:pPr>
        <w:pStyle w:val="Normal"/>
        <w:keepNext w:val="true"/>
        <w:tabs>
          <w:tab w:val="clear" w:pos="708"/>
          <w:tab w:val="center" w:pos="5102" w:leader="none"/>
          <w:tab w:val="left" w:pos="8762" w:leader="none"/>
        </w:tabs>
        <w:jc w:val="center"/>
        <w:rPr/>
      </w:pPr>
      <w:r>
        <w:rPr>
          <w:sz w:val="28"/>
          <w:szCs w:val="28"/>
          <w:lang w:bidi="ru-RU"/>
        </w:rPr>
        <w:t xml:space="preserve">                                                                                     </w:t>
      </w:r>
      <w:r>
        <w:rPr>
          <w:sz w:val="28"/>
          <w:szCs w:val="28"/>
          <w:lang w:bidi="ru-RU"/>
        </w:rPr>
        <w:t>экономического развития и</w:t>
      </w:r>
    </w:p>
    <w:p>
      <w:pPr>
        <w:pStyle w:val="Normal"/>
        <w:keepNext w:val="true"/>
        <w:tabs>
          <w:tab w:val="clear" w:pos="708"/>
          <w:tab w:val="center" w:pos="5102" w:leader="none"/>
          <w:tab w:val="left" w:pos="8762" w:leader="none"/>
        </w:tabs>
        <w:jc w:val="center"/>
        <w:rPr/>
      </w:pPr>
      <w:r>
        <w:rPr>
          <w:sz w:val="28"/>
          <w:szCs w:val="28"/>
          <w:lang w:bidi="ru-RU"/>
        </w:rPr>
        <w:t xml:space="preserve">                                                                                        </w:t>
      </w:r>
      <w:r>
        <w:rPr>
          <w:sz w:val="28"/>
          <w:szCs w:val="28"/>
          <w:lang w:bidi="ru-RU"/>
        </w:rPr>
        <w:t>инвестиционной деятельности</w:t>
      </w:r>
    </w:p>
    <w:p>
      <w:pPr>
        <w:pStyle w:val="Normal"/>
        <w:keepNext w:val="true"/>
        <w:tabs>
          <w:tab w:val="clear" w:pos="708"/>
          <w:tab w:val="center" w:pos="5102" w:leader="none"/>
          <w:tab w:val="left" w:pos="8762" w:leader="none"/>
        </w:tabs>
        <w:jc w:val="center"/>
        <w:rPr/>
      </w:pPr>
      <w:r>
        <w:rPr>
          <w:sz w:val="28"/>
          <w:szCs w:val="28"/>
          <w:lang w:bidi="ru-RU"/>
        </w:rPr>
        <w:t xml:space="preserve">                                                                                      </w:t>
      </w:r>
      <w:r>
        <w:rPr>
          <w:sz w:val="28"/>
          <w:szCs w:val="28"/>
          <w:lang w:bidi="ru-RU"/>
        </w:rPr>
        <w:t>Ленинградской области</w:t>
      </w:r>
    </w:p>
    <w:p>
      <w:pPr>
        <w:pStyle w:val="Normal"/>
        <w:keepNext w:val="true"/>
        <w:tabs>
          <w:tab w:val="clear" w:pos="708"/>
          <w:tab w:val="center" w:pos="5102" w:leader="none"/>
          <w:tab w:val="left" w:pos="8762" w:leader="none"/>
        </w:tabs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                                                                                           </w:t>
      </w:r>
      <w:r>
        <w:rPr>
          <w:sz w:val="28"/>
          <w:szCs w:val="28"/>
          <w:lang w:bidi="ru-RU"/>
        </w:rPr>
        <w:t>от «___»_______2024 г. № ___</w:t>
      </w:r>
    </w:p>
    <w:p>
      <w:pPr>
        <w:pStyle w:val="Normal"/>
        <w:keepNext w:val="true"/>
        <w:tabs>
          <w:tab w:val="clear" w:pos="708"/>
          <w:tab w:val="center" w:pos="5102" w:leader="none"/>
          <w:tab w:val="left" w:pos="8762" w:leader="none"/>
        </w:tabs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4089" w:leader="none"/>
        </w:tabs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 xml:space="preserve">План </w:t>
      </w:r>
    </w:p>
    <w:p>
      <w:pPr>
        <w:pStyle w:val="Normal"/>
        <w:tabs>
          <w:tab w:val="clear" w:pos="708"/>
          <w:tab w:val="left" w:pos="4089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тиводействия коррупции в Комитете экономического</w:t>
      </w:r>
    </w:p>
    <w:p>
      <w:pPr>
        <w:pStyle w:val="Normal"/>
        <w:tabs>
          <w:tab w:val="clear" w:pos="708"/>
          <w:tab w:val="left" w:pos="40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я и инвестиционной деятельности</w:t>
      </w:r>
    </w:p>
    <w:p>
      <w:pPr>
        <w:pStyle w:val="Normal"/>
        <w:tabs>
          <w:tab w:val="clear" w:pos="708"/>
          <w:tab w:val="left" w:pos="4089" w:leader="none"/>
        </w:tabs>
        <w:jc w:val="center"/>
        <w:rPr/>
      </w:pPr>
      <w:r>
        <w:rPr>
          <w:b/>
          <w:sz w:val="28"/>
          <w:szCs w:val="28"/>
        </w:rPr>
        <w:t>Ленинградской области на 2025-2028 годы</w:t>
        <w:br/>
        <w:t>(далее - План, Комитет)</w:t>
      </w:r>
    </w:p>
    <w:p>
      <w:pPr>
        <w:pStyle w:val="Normal"/>
        <w:tabs>
          <w:tab w:val="clear" w:pos="708"/>
          <w:tab w:val="left" w:pos="40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9" w:leader="none"/>
        </w:tabs>
        <w:jc w:val="center"/>
        <w:rPr/>
      </w:pPr>
      <w:r>
        <w:rPr/>
      </w:r>
    </w:p>
    <w:tbl>
      <w:tblPr>
        <w:tblW w:w="108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669"/>
        <w:gridCol w:w="284"/>
        <w:gridCol w:w="125"/>
        <w:gridCol w:w="16"/>
        <w:gridCol w:w="18"/>
        <w:gridCol w:w="2272"/>
        <w:gridCol w:w="261"/>
        <w:gridCol w:w="22"/>
        <w:gridCol w:w="256"/>
        <w:gridCol w:w="1557"/>
        <w:gridCol w:w="147"/>
        <w:gridCol w:w="25"/>
        <w:gridCol w:w="147"/>
        <w:gridCol w:w="2268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 реализации мероприяти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0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>
                <w:b/>
              </w:rPr>
              <w:t>Организационные и правовые меры противодействия коррупции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  <w:t>1.1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  <w:t>Организация контроля подготовки и исполнения мероприятий настоящего Плана противодействия коррупции, а также Плана противодействия коррупции в Ленинградской области на 2025-2028 годы, принятие  мер при неисполнении мероприятий плано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  <w:t>Первый заместитель председателя Комит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  <w:t>2025-2028 годов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  <w:t>(ежекварталь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>
                <w:b/>
                <w:b/>
              </w:rPr>
            </w:pPr>
            <w:r>
              <w:rPr/>
              <w:t>Своевременное исполнение мероприятий, предупреждение коррупционных правонарушений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  <w:t>Проведение анализа результатов выполнения мероприятий Плана противодействия коррупции в Ленинградской области на 2025-2028 годы, представление  информации о выполнении Плана противодействия коррупции в Ленинградской области на 2025-2028 годы в Администрацию Губернатора и Правительства Ленинградской област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  <w:t>Руководители структурных подразделений Комитета,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  <w:t>Отдел правового и организационного обеспечения Комитета (свод информации)</w:t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  <w:t>В течение 2025-2028 годов в соответствии со сроками, установленными постановлением Правительства Ленинградской области от 12 октября 2018 года № 3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  <w:t>Повышение эффективности работы в сфере противодействия коррупции,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  <w:t>предупреждение коррупционных правонарушений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  <w:t>1.3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  <w:t>Разработка и обеспечение принятия нормативных правовых актов Ленинградской области в сфере противодействия коррупции в соответствии с требованиями, установленными федеральным и областным законодательством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  <w:t>Отдел правового и организационного обеспечения Комитета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  <w:t>(в пределах компетенции Комитета)</w:t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  <w:t>В течение 2025-2028 годов (по мере изменения законодательст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  <w:t>Своевременное принятие соответствующих нормативных правовых актов, приведение нормативных правовых актов в соответствие с действующим законодательством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  <w:t>1.4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  <w:t>Проведение антикоррупционной экспертизы нормативных правовых актов Ленинградской области (проектов нормативных правовых актов Ленинградской области) при проведении их правовой экспертизы и мониторинге применения.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  <w:t>Размещение проектов нормативных правовых актов Ленинградской области на официальном интернет-портале Администрации Ленинградской области в сети «Интернет» в целях организации проведения независимой антикоррупционной экспертизы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равового и организационного обеспечения Комитета</w:t>
            </w:r>
          </w:p>
          <w:p>
            <w:pPr>
              <w:pStyle w:val="Normal"/>
              <w:jc w:val="center"/>
              <w:rPr/>
            </w:pPr>
            <w:r>
              <w:rPr/>
              <w:t>(в пределах компетенции Комитета)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  <w:t>2025-2028 г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  <w:t>Выявление в нормативных правовых актах (проектах нормативных правовых актов) коррупциогенных факторов и их устранение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  <w:t>1.5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  <w:t>Проведение ежегодного анализа актов прокурорского реагирования по вопросам нарушения требований законодательства в сфере противодействия коррупции, поступивших в Комитет. Представление результатов анализа в Администрацию Губернатора и Правительства Ленинградской област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  <w:t>Отдел правового и организационного обеспечения Комитета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  <w:t xml:space="preserve">(в пределах компетенции Комитета) 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  <w:t>До 30 декабря 2025 года,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  <w:t>до 30 декабря 2026 года,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  <w:t>до 30 декабря 2027 года,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  <w:t>до 30 декабря 2028 года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(в случае поступления соответствующих актов прокурорского реагир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  <w:t>Предупреждение (снижение) коррупционных правонарушений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  <w:t>1.6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  <w:t>Проведение в установленном порядке мониторинга вступивших в законную силу решений судов, арбитражных судов о признании недействительными ненормативных правовых актов Комитета, незаконными решений и действий (бездействия) должностных лиц Комитет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  <w:t>Отдел правового и организационного обеспечения Комитета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  <w:t xml:space="preserve">(в пределах компетенции Комитета) 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25-2028 годов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  <w:t>(ежекварталь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  <w:t>Предупреждение (снижение) коррупционных правонарушений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100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ифровые технологии в противодействии коррупции</w:t>
            </w:r>
          </w:p>
        </w:tc>
      </w:tr>
      <w:tr>
        <w:trPr>
          <w:trHeight w:val="21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  <w:t>2.1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  <w:t>Обеспечение функционирования каналов получения информации (горячая линия, телефоны доверия, электронная приемная), по которым граждане могут конфиденциально сообщать о возможных коррупционных правонарушениях. Осуществление рассмотрения поступивших сообщений, принятие соответствующих мер.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  <w:t>Представление информации в Администрацию  Губернатора и Правительства Ленинградской области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  <w:t>Отдел правового и организационного обеспечения Комитета, руководители структурных подразделений Комитета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  <w:t>(в пределах компетенции Комитет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и структурных подразделений Комитета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правового и организационного обеспечения Комитета (свод информации)</w:t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  <w:t>В течение 2025-2028 годов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  <w:t>До 25 декабря 2025 года,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  <w:t>до 25 декабря 2026 года,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  <w:t>до 25 декабря 2027 года,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  <w:t>до 25 декабря 2028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  <w:t>Выявление и предупреждение коррупционных правонарушений. Своевременное получение информации о фактах коррупции, оперативное реагирование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100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нтикоррупционный мониторинг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  <w:t>3.1</w:t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  <w:t>Ежеквартальный мониторинг обращений граждан и юридических лиц о коррупционных проявлениях в деятельности должностных лиц Комитета, а также должностных лиц государственных учреждений, подведомственных Комитету, поступивших в Комитет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тавление результатов мониторинга в комиссию по координации работы по противодействию коррупции в Ленинград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  <w:t>Отдел правового и организационного обеспечения Комитета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  <w:t>(в части представления в Администрацию Губернатора и Правительства Ленинградской области информации о поступивших обращениях граждан и организаций)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  <w:t>2025-2028 годов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  <w:t xml:space="preserve">(проведение мониторинга – ежеквартально) 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30 декабря 2025 года,</w:t>
            </w:r>
          </w:p>
          <w:p>
            <w:pPr>
              <w:pStyle w:val="Normal"/>
              <w:rPr/>
            </w:pPr>
            <w:r>
              <w:rPr/>
              <w:t>до 30 декабря 2026 года,</w:t>
            </w:r>
          </w:p>
          <w:p>
            <w:pPr>
              <w:pStyle w:val="Normal"/>
              <w:rPr/>
            </w:pPr>
            <w:r>
              <w:rPr/>
              <w:t>до 30 декабря 2027 года,</w:t>
            </w:r>
          </w:p>
          <w:p>
            <w:pPr>
              <w:pStyle w:val="Normal"/>
              <w:rPr/>
            </w:pPr>
            <w:r>
              <w:rPr/>
              <w:t>до 30 декабря 2028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  <w:t>Выявление и предупреждение коррупционных правонарушений.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  <w:t>Оперативное принятие соответствующих решений в случае подтверждения фактов коррупционных правонарушений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>
                <w:b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илактика коррупционных и иных правонарушений 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  <w:t>4.1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  <w:t>Обеспечение деятельности комиссии по соблюдению требований к служебному поведению государственных гражданских служащих Ленинградской области и урегулированию конфликта интересов в Комитете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  <w:t>Отдел правового и организационного обеспечения Комитета</w:t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  <w:t>2025-2028 г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  <w:t>Обеспечение соблюдения гражданскими служащими ограничений и запретов, требований о предотвращении или урегулировании конфликта интересов, осуществление мер по предупреждению коррупции, обеспечение привлечения гражданских служащих к ответственности за совершение коррупционных правонарушений</w:t>
            </w:r>
          </w:p>
        </w:tc>
      </w:tr>
      <w:tr>
        <w:trPr>
          <w:trHeight w:val="27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  <w:t>4.2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Ежегодное проведение оценки коррупционных рисков, возникающих при реализации </w:t>
            </w:r>
            <w:r>
              <w:rPr>
                <w:sz w:val="24"/>
                <w:szCs w:val="24"/>
                <w:lang w:eastAsia="ru-RU"/>
              </w:rPr>
              <w:t xml:space="preserve">Комитетом возложенных на него функций. </w:t>
            </w:r>
          </w:p>
          <w:p>
            <w:pPr>
              <w:pStyle w:val="ConsPlus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едставление информации в Администрацию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правового и организационного обеспечения Комитет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5-2028 го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30 декабря 2025 года,</w:t>
            </w:r>
          </w:p>
          <w:p>
            <w:pPr>
              <w:pStyle w:val="Normal"/>
              <w:rPr/>
            </w:pPr>
            <w:r>
              <w:rPr/>
              <w:t>до 30 декабря 2026 года,</w:t>
            </w:r>
          </w:p>
          <w:p>
            <w:pPr>
              <w:pStyle w:val="Normal"/>
              <w:rPr/>
            </w:pPr>
            <w:r>
              <w:rPr/>
              <w:t>до 30 декабря 2027 года,</w:t>
            </w:r>
          </w:p>
          <w:p>
            <w:pPr>
              <w:pStyle w:val="Normal"/>
              <w:rPr/>
            </w:pPr>
            <w:r>
              <w:rPr/>
              <w:t>до 30 декабря 2028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ка коррупционных и иных правонарушений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00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ализация антикоррупционной политики в сфере закупок товаров, работ, услуг, а также в сфере финансового контроля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7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  <w:t>5.1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  <w:t>Осуществление контроля  соблюдения требований об отсутствии конфликта интересов между участниками  закупки и заказчиком, установленных пунктом 9 части 1 статьи 31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  <w:t>Руководители структурных подразделений Комитета,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  <w:t>Отдел правового и организационного обеспечения Комит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  <w:t>2025-2028 годов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  <w:t>Профилактика коррупционных правонарушений</w:t>
            </w:r>
          </w:p>
        </w:tc>
      </w:tr>
      <w:tr>
        <w:trPr>
          <w:trHeight w:val="154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  <w:t>5.2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  <w:t xml:space="preserve">Осуществление работы, направленной на выявление и минимизацию коррупционных рисков при осуществлении закупок товаров, работ, услуг для государственных нужд. 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  <w:t xml:space="preserve">Представление информации о результатах проведенной работы в Администрацию Губернатора и Правительства Ленинградской области 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  <w:t>Руководители структурных подразделений Комитета,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  <w:t>Отдел правового и организационного обеспечения Комитета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  <w:t>(свод информации)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  <w:t>2025-2028 годов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  <w:t>До 30 декабря 2025 года,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  <w:t>до 30 декабря 2026 года,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  <w:t>до 30 декабря 2027 года,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  <w:t>до 30 декабря 2028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  <w:t>Профилактика нарушений требований законодательства при осуществлении закупок товаров, работ, услуг</w:t>
            </w:r>
          </w:p>
        </w:tc>
      </w:tr>
      <w:tr>
        <w:trPr>
          <w:trHeight w:val="80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  <w:t>5.3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  <w:t>Организация добровольного представления гражданскими служащими Комитета, участвующими в осуществлении закупок товаров, работ, услуг, декларации о возможной личной заинтересованности в соответствии с типовой формой, утвержденной в приложении к методическим рекомендациям, направленным письмом Министерства труда и социальной защиты Российской Федерации.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  <w:t>Представление информации о результатах проведенной работы в Администрацию Губернатора и Правительства Ленинградской области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  <w:t>Руководители структурных подразделений Комитета,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  <w:t>Отдел правового и организационного обеспечения Комитета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  <w:t>(свод информац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  <w:t>До 30 декабря 2025 года,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  <w:t>до 30 декабря 2026 года,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  <w:t>до 30 декабря 2027 года,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  <w:t>до 30 декабря 2028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  <w:t>5.4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  <w:t>Осуществление ежегодного анализа сведений: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  <w:t>об обжаловании закупок Комитета контрольными органами в сфере закупок;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  <w:t>об отмене Комитетом  закупок в соответствии с решениями и предписаниями контрольных органов в сфере закупок;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  <w:t>о результатах обжалования Комитетом решений и предписаний контрольных органов в сфере закупок.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  <w:t>Подготовка информации по результатам проведенного анализа и направление информации в Контрольный комитет Губернатора Ленинградской области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структурных подразделений Комитета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ктор финансового обеспечения отдела правового и организационного обеспечения Комит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структурных подразделений Комитета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ктор финансового обеспечения отдела правового и организационного обеспечения Комитета</w:t>
            </w:r>
          </w:p>
          <w:p>
            <w:pPr>
              <w:pStyle w:val="Normal"/>
              <w:jc w:val="center"/>
              <w:rPr/>
            </w:pPr>
            <w:r>
              <w:rPr/>
              <w:t>(свод информации)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  <w:t>В течение 2025-2028 годов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2025-2028 годов</w:t>
            </w:r>
          </w:p>
          <w:p>
            <w:pPr>
              <w:pStyle w:val="Normal"/>
              <w:jc w:val="center"/>
              <w:rPr/>
            </w:pPr>
            <w:r>
              <w:rPr/>
              <w:t>(в случае поступления запросов из Контрольного комитета Губернатора Ленинградской обла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00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изация работы в сфере противодействия коррупции в государственных учреждениях, подведомственных Комитету 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  <w:t>6.1</w:t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  <w:t>Обеспечение представления сведений о доходах, об имуществе и  обязательствах имущественного характера (далее – сведения о доходах) гражданами, претендующими на замещение должностей руководителей государственных учреждений, подведомственных Комитету (далее – подведомственные учреждения) и лицами, замещающими указанные должност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  <w:t>Первый заместитель председателя Комитета,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  <w:t>Сектор финансового обеспечения отдела правового и организационного обеспечения Комитета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>
                <w:bCs/>
              </w:rPr>
              <w:t>2025-2028 годов при назначении на соответствующие должности (для граждан, претендующих на замещение соответствующих должностей);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о 30 апреля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>
                <w:bCs/>
              </w:rPr>
              <w:t>2026 года,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о 30 апреля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>
                <w:bCs/>
              </w:rPr>
              <w:t>2027 года,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о 30 апреля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>
                <w:bCs/>
              </w:rPr>
              <w:t>2028 года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(для лиц, замещающих соответствующие должности)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  <w:t>Обеспечение своевременного исполнения обязанности по предоставлению справок</w:t>
            </w:r>
          </w:p>
        </w:tc>
      </w:tr>
      <w:tr>
        <w:trPr>
          <w:trHeight w:val="56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  <w:t>Размещение сведений о доходах, представленных руководителями подведомственных учреждений, на официальном сайте Комитета в сети «Интерне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  <w:t>Сектор финансового обеспечения отдела правового и организационного обеспечения Комитета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 течение 14 рабочих дней со дня истечения срока, установленного для представления сведений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  <w:t>Повышение открытости и доступности информации о деятельности по профилактике коррупционных правонарушений</w:t>
            </w:r>
          </w:p>
        </w:tc>
      </w:tr>
      <w:tr>
        <w:trPr>
          <w:trHeight w:val="56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  <w:t>Анализ сведений о доходах, представленных гражданами, претендующими на замещение должностей руководителей подведомственных учреждений, и лицами, замещающими указанные должност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>
                <w:b/>
                <w:b/>
              </w:rPr>
            </w:pPr>
            <w:r>
              <w:rPr/>
              <w:t>Сектор финансового обеспечения отдела правового и организационного обеспечения Комитета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25-2028 годов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  <w:t>Выявление, предупреждение и урегулирование конфликта интересов в целях предотвращения коррупционных правонарушений</w:t>
            </w:r>
          </w:p>
        </w:tc>
      </w:tr>
      <w:tr>
        <w:trPr>
          <w:trHeight w:val="254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  <w:t xml:space="preserve">Проведение работы, направленной на выявление и предупреждение конфликта интересов у руководителей подведомственных учреждений, в том числе при назначении на должность 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председателя Комитета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правового и организационного обеспечения Комитета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председателя Комитета, курирующий соответствующее направление деятельности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ь структурного подразделения Комитета, курирующего соответствующее направление деятельности 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>
                <w:bCs/>
              </w:rPr>
              <w:t>2025-2028 годов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  <w:t>Выявление, предупреждение и урегулирование конфликта интересов в целях предотвращения коррупционных правонарушений</w:t>
            </w:r>
          </w:p>
        </w:tc>
      </w:tr>
      <w:tr>
        <w:trPr>
          <w:trHeight w:val="56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работы, направленной на выявление и предупреждение конфликта интересов </w:t>
              <w:br/>
              <w:t xml:space="preserve">у работников подведомственных учреждений, в том числе осуществление работы по выявлению родственников (свойственников), работающих </w:t>
              <w:br/>
              <w:t>в подведомственных учрежден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ставление информации о результатах 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rPr/>
            </w:pPr>
            <w:r>
              <w:rPr/>
              <w:t>в Администрацию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председателя Комитета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правового и организационного обеспечения Комитета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председателя Комитета, курирующий соответствующее направление деятельности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структурного подразделения Комитета, курирующего соответствующее направление деятельности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подведомственных учреждений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25-2028 го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  <w:t>Выявление, предупреждение и урегулирование конфликта интересов в целях предотвращения коррупционных правонаруш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6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  <w:t>Осуществление контроля за проведением подведомственными учреждениями работы, направленной на выявление и минимизацию коррупционных рисков при осуществлении закупок товаров, работ, услуг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председателя Комитета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правового и организационного обеспечения Комитета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председателя Комитета, курирующий соответствующее направление деятельности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структурного подразделения Комитета, курирующего соответствующее направление деяте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25-2028 годов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  <w:t>Профилактика нарушений требований законодательства при осуществлении закупок товаров, работ, услуг</w:t>
            </w:r>
          </w:p>
        </w:tc>
      </w:tr>
      <w:tr>
        <w:trPr>
          <w:trHeight w:val="24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  <w:t>6.7</w:t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  <w:t>Осуществление контроля деятельности подведомственных учреждений  по принятию мер по предупреждению коррупции в соответствии с положениями статьи 13.3 Федерального закона от 25 декабря 2008 года № 273-ФЗ «О противодействии коррупции» (далее – Федеральный закон №273-ФЗ), в том числе посредством проведения в установленном порядке выездных проверок.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  <w:t>Проведение анализа указанной деятельности, принятие мер по устранению недостатк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  <w:t>Первый заместитель председателя Комитета,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  <w:t>Отдел правового и организационного обеспечения Комитета,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  <w:t>Заместитель председателя Комитета, курирующий соответствующее направление деятельности,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  <w:t xml:space="preserve">Руководитель структурного подразделения Комитета, курирующего соответствующее направление деятельности 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>
                <w:bCs/>
              </w:rPr>
              <w:t>2025-2028 годов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  <w:t>Профилактика нарушений требований законодательства</w:t>
            </w:r>
          </w:p>
        </w:tc>
      </w:tr>
      <w:tr>
        <w:trPr>
          <w:trHeight w:val="24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  <w:t>6.8</w:t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  <w:t xml:space="preserve">Осуществление контроля исполнения подведомственными учреждениями обязанностей, предусмотренных положениями части 4 статья 12 Федерального закона №273-ФЗ, в том числе посредством проведения в установленном порядке выездных проверок в данной сфере. 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  <w:t>Проведение анализа указанной деятельности, принятие мер по устранению недостатков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  <w:t xml:space="preserve">Руководитель структурного подразделения Комитета, курирующего соответствующее направление деятельности 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2025-2028 год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нарушений требований законодательства</w:t>
            </w:r>
          </w:p>
        </w:tc>
      </w:tr>
      <w:tr>
        <w:trPr>
          <w:trHeight w:val="24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  <w:t>6.9</w:t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  <w:t xml:space="preserve">Осуществление контроля расходования бюджетных средств, выделяемых подведомственным учреждениям, а также денежных средств, полученных подведомственными учреждениями от оказания платных услуг. 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  <w:t>Сектор финансового обеспечения отдела правового и организационного обеспечения Комитета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>
                <w:bCs/>
              </w:rPr>
              <w:t>2025-2028 годов                        (в соответствии с планами проверок)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  <w:t>Минимизация коррупционных рисков</w:t>
            </w:r>
          </w:p>
        </w:tc>
      </w:tr>
      <w:tr>
        <w:trPr>
          <w:trHeight w:val="24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  <w:t>6.10</w:t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  <w:t>Анализ локальных нормативных актов подведомственных учреждений, устанавливающих системы доплат, надбавок стимулирующего характера и системы премирования, на соответствие действующему законодательству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  <w:t>Отдел правового и организационного обеспечения Комитета,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  <w:t>Руководитель структурного подразделения Комитета, курирующего соответствующее направление деятельности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>
                <w:bCs/>
              </w:rPr>
              <w:t>До 30 января  2026 года,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>
                <w:bCs/>
              </w:rPr>
              <w:t>до 30 января 2027 года,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>
                <w:bCs/>
              </w:rPr>
              <w:t xml:space="preserve">до 30 января 2028 года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  <w:t>Профилактика нарушений требований законодательства в сфере противодействия коррупции</w:t>
            </w:r>
          </w:p>
        </w:tc>
      </w:tr>
      <w:tr>
        <w:trPr>
          <w:trHeight w:val="24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  <w:t>6.11</w:t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  <w:t>Контроль соблюдения положений административных регламентов предоставления государственных услуг подведомственным государственным учреждением ГБУ ЛО «МФЦ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  <w:t>Департамент процессного управления и государственных услуг Комитета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>
                <w:bCs/>
              </w:rPr>
              <w:t>2025-2028 годов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(ежеквартально)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  <w:t>Своевременное выявление и профилактика нарушений требований законодательства в сфере противодействия коррупции</w:t>
            </w:r>
          </w:p>
        </w:tc>
      </w:tr>
      <w:tr>
        <w:trPr>
          <w:trHeight w:val="24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  <w:t>6.12</w:t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  <w:t>Организация работы комиссии по предотвращению и урегулированию конфликта интересов, возникающего при исполнении трудовых обязанностей руководителями подведомственных учреждений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  <w:t>Первый заместитель председателя Комитета,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  <w:t xml:space="preserve">Отдел правового и организационного обеспечения Комитета 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>
                <w:bCs/>
              </w:rPr>
              <w:t>2025-2028 годов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  <w:t>Выявление, предупреждение и урегулирование конфликта интересов в целях предотвращения коррупционных правонарушений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00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о средствами массовой информации, гражданами и институтами гражданского общества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  <w:t>7.1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  <w:t>Размещение на официальном сайте Комитета в сети «Интернет» информации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  <w:t>Структурные подразделения Комитета в соответствии с компетенцией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>
                <w:bCs/>
              </w:rPr>
              <w:t>2025-2028 годов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  <w:t>Повышение открытости и доступности информаци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  <w:t>7.2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  <w:t xml:space="preserve">Прием и рассмотрение электронных сообщений от граждан и организаций о фактах коррупции, поступивших на официальный сайт Комитета в сети «Интернет» 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  <w:t>Отдел правового и организационного обеспечения Комитета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>
                <w:bCs/>
              </w:rPr>
              <w:t>2025-2028 годов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(по мере поступления сообщений)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  <w:t>Оперативное реагирование на сообщения о коррупционных проявлениях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  <w:t xml:space="preserve">7.3 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  <w:t>Размещение и поддержание в актуальном состоянии в подразделе, посвященном вопросам противодействия коррупции, на официальном сайте Комитета в сети «Интернет», информации о мерах по предупреждению коррупции.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  <w:t>Ежегодный анализ содержания данного подраздела, представление результатов в Администрацию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  <w:t>Отдел правового и организационного обеспечения Комитета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5-2028 годов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(по мере поступления сообщений)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  <w:t>Повышение открытости и доступности информации о деятельности по профилактике коррупционных правонарушений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00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и иные мероприятия, направленные на антикоррупционное просвещение и популяризацию антикоррупционных стандартов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  <w:t>8.1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  <w:t>Организация работы по формированию у гражданских служащих в Комитете отрицательного отношения к коррупции.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  <w:t xml:space="preserve">Предание гласности каждого установленного факта коррупции в Комитете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  <w:t xml:space="preserve">Руководители структурных подразделений Комитета 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  <w:t>(на уровне отделов и секторов),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  <w:t xml:space="preserve">Отдел правового и организационного обеспечения Комитета 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  <w:t>2025-2028 г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  <w:t>Формирование антикоррупцион-ного поведения.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  <w:t xml:space="preserve">Повышение уровня правосознания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  <w:t>8.2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  <w:t xml:space="preserve">Организация и проведение в Комитете информационных мероприятий, посвященных Международному дню борьбы с коррупцией 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  <w:t>Отдел правового и организационного обеспечения Комитета</w:t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  <w:t>2025-2028 годов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  <w:t>(до 30 декабря ежегод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  <w:t>Профилактика коррупционных и иных правонарушений, формирование отрицательного отношения к коррупци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/>
            </w:pPr>
            <w:r>
              <w:rPr/>
              <w:t>8.3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изация и проведение просветительских мероприятий (практических семинаров, инструкторско-методических выездов, совещаний, «круглых столов» (в том числе выездных) по антикоррупционной тематике </w:t>
              <w:br/>
            </w:r>
            <w:r>
              <w:rPr>
                <w:lang w:eastAsia="en-US"/>
              </w:rPr>
              <w:t xml:space="preserve">для работников подведомственных учреждений </w:t>
              <w:br/>
              <w:t xml:space="preserve">и организаций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/>
              <w:t>Отдел правового и организационного обеспечения Комитета</w:t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5-2028 год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филактика коррупционных и иных правонарушений</w:t>
            </w:r>
          </w:p>
        </w:tc>
      </w:tr>
    </w:tbl>
    <w:p>
      <w:pPr>
        <w:pStyle w:val="Normal"/>
        <w:tabs>
          <w:tab w:val="clear" w:pos="708"/>
          <w:tab w:val="left" w:pos="40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9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pacing w:val="1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5">
    <w:name w:val="Основной текст с отступом Знак"/>
    <w:qFormat/>
    <w:rPr>
      <w:b/>
      <w:spacing w:val="30"/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720"/>
      <w:jc w:val="both"/>
    </w:pPr>
    <w:rPr>
      <w:spacing w:val="1"/>
      <w:sz w:val="27"/>
      <w:szCs w:val="27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0:18:00Z</dcterms:created>
  <dc:creator>Владелец</dc:creator>
  <dc:description/>
  <dc:language>en-US</dc:language>
  <cp:lastModifiedBy>Александр Андреевич Живаев</cp:lastModifiedBy>
  <cp:lastPrinted>2018-04-03T11:07:00Z</cp:lastPrinted>
  <dcterms:modified xsi:type="dcterms:W3CDTF">2024-12-12T10:18:00Z</dcterms:modified>
  <cp:revision>2</cp:revision>
  <dc:subject/>
  <dc:title/>
</cp:coreProperties>
</file>