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7655" w:leader="none"/>
        </w:tabs>
        <w:suppressAutoHyphens w:val="false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right" w:pos="7655" w:leader="none"/>
        </w:tabs>
        <w:suppressAutoHyphens w:val="false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77850" cy="711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120" w:after="0"/>
        <w:jc w:val="center"/>
        <w:rPr>
          <w:spacing w:val="30"/>
          <w:sz w:val="28"/>
          <w:szCs w:val="28"/>
          <w:lang w:eastAsia="ru-RU"/>
        </w:rPr>
      </w:pPr>
      <w:r>
        <w:rPr>
          <w:spacing w:val="30"/>
          <w:sz w:val="28"/>
          <w:szCs w:val="28"/>
          <w:lang w:eastAsia="ru-RU"/>
        </w:rPr>
        <w:t>АДМИНИСТРАЦИЯ ЛЕНИНГРАДСКОЙ ОБЛАСТИ</w:t>
      </w:r>
    </w:p>
    <w:p>
      <w:pPr>
        <w:pStyle w:val="Normal"/>
        <w:suppressAutoHyphens w:val="false"/>
        <w:overflowPunct w:val="false"/>
        <w:autoSpaceDE w:val="false"/>
        <w:spacing w:before="60" w:after="0"/>
        <w:jc w:val="center"/>
        <w:textAlignment w:val="baseline"/>
        <w:rPr>
          <w:rFonts w:eastAsia="Calibri"/>
          <w:b/>
          <w:b/>
          <w:spacing w:val="30"/>
          <w:sz w:val="28"/>
          <w:szCs w:val="28"/>
          <w:lang w:val="en-US" w:eastAsia="en-US"/>
        </w:rPr>
      </w:pPr>
      <w:r>
        <w:rPr>
          <w:rFonts w:eastAsia="Calibri"/>
          <w:b/>
          <w:spacing w:val="30"/>
          <w:sz w:val="28"/>
          <w:szCs w:val="28"/>
          <w:lang w:eastAsia="ru-RU"/>
        </w:rPr>
        <w:t>КОМИТЕТ ЭКОНОМИЧЕСКОГО РАЗВИТИЯ И ИНВЕСТИЦИОННОЙ ДЕЯТЕЛЬНОСТИ</w:t>
      </w:r>
    </w:p>
    <w:p>
      <w:pPr>
        <w:pStyle w:val="Normal"/>
        <w:pBdr>
          <w:bottom w:val="double" w:sz="12" w:space="1" w:color="000000"/>
        </w:pBdr>
        <w:suppressAutoHyphens w:val="false"/>
        <w:jc w:val="center"/>
        <w:rPr>
          <w:rFonts w:eastAsia="Calibri"/>
          <w:b/>
          <w:b/>
          <w:spacing w:val="30"/>
          <w:sz w:val="20"/>
          <w:szCs w:val="20"/>
          <w:lang w:val="en-US" w:eastAsia="en-US"/>
        </w:rPr>
      </w:pPr>
      <w:r>
        <w:rPr>
          <w:rFonts w:eastAsia="Calibri"/>
          <w:b/>
          <w:spacing w:val="30"/>
          <w:sz w:val="20"/>
          <w:szCs w:val="20"/>
          <w:lang w:val="en-US" w:eastAsia="en-US"/>
        </w:rPr>
      </w:r>
    </w:p>
    <w:p>
      <w:pPr>
        <w:pStyle w:val="Normal"/>
        <w:suppressAutoHyphens w:val="false"/>
        <w:spacing w:before="240" w:after="120"/>
        <w:jc w:val="center"/>
        <w:rPr>
          <w:b/>
          <w:b/>
          <w:spacing w:val="80"/>
          <w:sz w:val="40"/>
          <w:szCs w:val="40"/>
          <w:lang w:val="en-US" w:eastAsia="en-US"/>
        </w:rPr>
      </w:pPr>
      <w:r>
        <w:rPr>
          <w:b/>
          <w:spacing w:val="80"/>
          <w:sz w:val="40"/>
          <w:szCs w:val="40"/>
          <w:lang w:val="en-US" w:eastAsia="en-US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suppressAutoHyphens w:val="false"/>
        <w:spacing w:before="120" w:after="0"/>
        <w:jc w:val="center"/>
        <w:rPr/>
      </w:pPr>
      <w:r>
        <w:rPr>
          <w:sz w:val="28"/>
          <w:szCs w:val="28"/>
          <w:lang w:val="en-US" w:eastAsia="en-US"/>
        </w:rPr>
        <w:t>«</w:t>
      </w:r>
      <w:r>
        <w:rPr>
          <w:sz w:val="28"/>
          <w:szCs w:val="28"/>
          <w:lang w:eastAsia="ru-RU"/>
        </w:rPr>
        <w:t>____»</w:t>
      </w:r>
      <w:r>
        <w:rPr>
          <w:sz w:val="28"/>
          <w:szCs w:val="28"/>
          <w:lang w:val="en-US" w:eastAsia="en-US"/>
        </w:rPr>
        <w:t>___________ 20___ года № ________________</w:t>
      </w:r>
    </w:p>
    <w:p>
      <w:pPr>
        <w:pStyle w:val="Normal"/>
        <w:tabs>
          <w:tab w:val="clear" w:pos="708"/>
          <w:tab w:val="right" w:pos="9356" w:leader="none"/>
        </w:tabs>
        <w:suppressAutoHyphens w:val="false"/>
        <w:jc w:val="right"/>
        <w:rPr>
          <w:sz w:val="27"/>
          <w:szCs w:val="27"/>
          <w:lang w:val="en-US" w:eastAsia="ru-RU"/>
        </w:rPr>
      </w:pPr>
      <w:r>
        <w:rPr>
          <w:sz w:val="27"/>
          <w:szCs w:val="27"/>
          <w:lang w:val="en-US" w:eastAsia="ru-RU"/>
        </w:rPr>
      </w:r>
    </w:p>
    <w:p>
      <w:pPr>
        <w:pStyle w:val="Normal"/>
        <w:tabs>
          <w:tab w:val="clear" w:pos="708"/>
          <w:tab w:val="right" w:pos="9356" w:leader="none"/>
        </w:tabs>
        <w:suppressAutoHyphens w:val="false"/>
        <w:jc w:val="right"/>
        <w:rPr/>
      </w:pPr>
      <w:r>
        <w:rPr>
          <w:sz w:val="27"/>
          <w:szCs w:val="27"/>
          <w:lang w:eastAsia="ru-RU"/>
        </w:rPr>
        <w:t>г. </w:t>
      </w:r>
      <w:r>
        <w:rPr>
          <w:sz w:val="27"/>
          <w:szCs w:val="27"/>
          <w:lang w:val="en-US" w:eastAsia="en-US"/>
        </w:rPr>
        <w:t>Санкт-Петербург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рограммы  профилактики нарушений обязательных требований, соблюдение которых оценивается  Комитетом экономического развития и инвестиционной деятельности Ленинградской области при осуществлении регионального государственного контроля (надзора) в области розничной продажи алкогольной и спиртосодержащей продукции, лицензионного контроля заготовки, хранения, переработки и реализации лома черных металлов, цветных металлов, на 2020 год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26 декабря 2018 года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 приказываю: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ind w:firstLine="709"/>
        <w:jc w:val="both"/>
        <w:rPr/>
      </w:pPr>
      <w:r>
        <w:rPr>
          <w:sz w:val="28"/>
          <w:szCs w:val="28"/>
        </w:rPr>
        <w:t>1. Утвердить прилагаемую Программу профилактики нарушений обязательных требований, соблюдение которых оценивается  Комитетом экономического развития и инвестиционной деятельности Ленинградской области при осуществлении регионального государственного контроля (надзора) в области розничной продажи алкогольной и спиртосодержащей продукции, лицензионного контроля заготовки, хранения, переработки и реализации лома черных металлов, цветных металлов, на 2020 год.</w:t>
      </w:r>
    </w:p>
    <w:p>
      <w:pPr>
        <w:pStyle w:val="Normal"/>
        <w:tabs>
          <w:tab w:val="clear" w:pos="708"/>
          <w:tab w:val="left" w:pos="11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риказа возложить на заместителя председателя комитета, курирующего работу департамента государственного лицензирования.</w:t>
      </w:r>
    </w:p>
    <w:p>
      <w:pPr>
        <w:pStyle w:val="Normal"/>
        <w:tabs>
          <w:tab w:val="clear" w:pos="708"/>
          <w:tab w:val="left" w:pos="11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тельства Ленинград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и – председатель комитета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Д.Ялов</w:t>
              <w:tab/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ab/>
        <w:t xml:space="preserve"> УТВЕРЖДЕНА</w:t>
      </w:r>
    </w:p>
    <w:p>
      <w:pPr>
        <w:pStyle w:val="Normal"/>
        <w:ind w:left="5387" w:hanging="0"/>
        <w:jc w:val="center"/>
        <w:rPr/>
      </w:pPr>
      <w:r>
        <w:rPr>
          <w:bCs/>
          <w:sz w:val="28"/>
          <w:szCs w:val="28"/>
        </w:rPr>
        <w:t>приказом Комитета экономического развития и инвестиционной деятельности Ленинградской области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 «___» _________  20___ года №____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прилож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профилактики нарушений обязательных требований в области розничной продажи алкогольной и спиртосодержащей продукции, заготовки, хранения, переработки и реализации лома черных металлов, цветных металлов на территории Ленинградской области, на 2020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I. Аналитическая часть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/>
      </w:pPr>
      <w:r>
        <w:rPr/>
        <w:t>1. Программа профилактики нарушений обязательных требований в области розничной продажи алкогольной и спиртосодержащей продукции, заготовки, хранения, переработки и реализации лома черных металлов, цветных металлов на территории Ленинградской области (далее - соответственно обязательные требования, Программа) направлена на предупреждение нарушений обязательных требований, соблюдение которых оценивается Комитетом экономического развития и инвестиционной деятельности Ленинградской области (далее - Комитет) при осуществлении регионального государственного контроля (надзора) в области розничной продажи алкогольной и спиртосодержащей продукции и лицензионного контроля заготовки, хранения, переработки и реализации лома черных металлов, цветных металлов на территории Ленинградской обла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90" w:leader="none"/>
        </w:tabs>
        <w:suppressAutoHyphens w:val="false"/>
        <w:autoSpaceDE w:val="false"/>
        <w:jc w:val="both"/>
        <w:outlineLvl w:val="1"/>
        <w:rPr/>
      </w:pPr>
      <w:r>
        <w:rPr>
          <w:b/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2. Региональный государственный контроль (надзор) в области розничной продажи алкогольной и спиртосодержащей продукции на территории Ленинградской области (далее - региональный контроль) включает в себя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лицензионный контроль за розничной продажей алкогольной продукции и розничной продажей алкогольной продукции при оказании услуг общественного питания (за исключением лицензионного контроля за производством, поставками, хранением и розничной продажей произведенной сельскохозяйственными товаропроизводителями винодельческой продукции)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) государственный контроль (надзор) за соблюдением обязательных требований к розничной продаже алкогольной продукции и розничной продаже алкогольной продукции при оказании услуг общественного питания, установленных статьей 16 Федерального зак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обязательных требований к розничной продаже спиртосодержащей продукции, за исключением государственного контроля за соблюдением требований технических регламентов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3) государственный контроль за представлением деклараций об объеме розничной продажи алкогольной и спиртосодержащей продукции, об объеме собранного винограда для производства винодельческой продукци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3. Лицензионный контроль заготовки, хранения, переработки и реализации лома черных металлов, цветных металлов представляет собой деятельность Комитета, направленную на предупреждение, выявление и пресечение нарушений обязательных требований в области заготовки, хранения, переработки и реализации лома черных металлов, цветных металлов (далее - лицензионный контроль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4. Подконтрольными субъектами являются: юридические лица и индивидуальные предприниматели, осуществляющие розничную продажу алкогольной и спиртосодержащей продукции, заготовку, хранение, переработку и реализацию лома черных металлов, цветных металлов на территории Ленинградской област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5. Государственное регулирование в подконтрольных областях  обусловлено необходимостью защиты как жизни и здоровья граждан, так и экономических интересов Ленинградской области, Российской Федерации. Ключевыми наиболее значимыми рисками нарушения обязательных требований являются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1) наступление событий, влекущих причинение  ущерба жизни и здоровью человека;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2) снижение и потери поступления доходов в бюджетную систему;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3) ограничение конкуренции и свободы экономической деятельност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6. Обзоры сведений по региональному контролю, лицензионному контролю, включая данные о количестве подконтрольных субъектов, проведенных мероприятиях по контролю, мероприятиях по профилактике нарушений и их результатах, размещаются на официальном сайте Комитета в информационно-телекоммуникационной сети «Интернет» (далее - сеть «Интернет»)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7. Целями настоящей Программы являются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1) предупреждение нарушений юридическими лицами и индивидуальными предпринимателя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2) мотивация к добросовестному поведению и, как следствие, снижение уровня ущерба охраняемым законом ценностям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3) снижение административной нагрузки на подконтрольные субъекты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8. Задачами настоящей Программы являются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1) укрепление системы профилактики нарушений обязательных требований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2) выявление причин, факторов и условий, способствующих нарушениям обязательных требований путем активизации профилактической деятельност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3) повышение правосознания и правовой культуры подконтрольных субъектов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4) предупреждение нарушений обязательных требований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5) сокращение количества нарушений обязательных требований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6) предотвращение угрозы причинения либо причинения вреда жизни, здоровью граждан вследствие нарушений обязательных требований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7) обеспечение доступности информации об обязательных требованиях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II. План мероприятий по профилактике нарушений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sz w:val="28"/>
          <w:szCs w:val="28"/>
          <w:lang w:eastAsia="ru-RU"/>
        </w:rPr>
        <w:t>обязательных требований на 2020 год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Calibri" w:hAnsi="Calibri" w:cs="Calibri"/>
          <w:b/>
          <w:b/>
          <w:sz w:val="22"/>
          <w:szCs w:val="20"/>
          <w:lang w:eastAsia="ru-RU"/>
        </w:rPr>
      </w:pPr>
      <w:r>
        <w:rPr>
          <w:rFonts w:cs="Calibri" w:ascii="Calibri" w:hAnsi="Calibri"/>
          <w:b/>
          <w:sz w:val="22"/>
          <w:szCs w:val="20"/>
          <w:lang w:eastAsia="ru-RU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5216"/>
        <w:gridCol w:w="2077"/>
        <w:gridCol w:w="255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дение мониторинга нормативных правовых актов, включенных в Перечни нормативных правовых актов или их отдельных частей, содержащих обязательные требования, оценка соблюдения которых является предметом регионального контроля, лицензионного контроля, утвержденных Комитетом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жемесяч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ыценко Ю.Ю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рхипова С.Н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розова О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одготовка проекта нормативного правового акта Комитета о внесении изменений в Перечни, в том числе в связи с отменой, внесением изменений, принятием или выявлением новых нормативных правовых актов, устанавливающих обязательные требова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ыценко Ю.Ю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рхипова С.Н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розова О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ддержание в актуальном состоянии Перечней, размещенных на официальном сайте  Комитета в сети «Интернет»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ыценко Ю.Ю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рхипова С.Н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шевич А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Рассмотрение обращений, поступивших в Комитет, связанных с содержанием, ведением и применением Перечне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 мере поступления обращ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рдвинов К.В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ыценко Ю.Ю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рхипова С.Н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начева И.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шевич А.В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лышев В.Ю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ворянинова Т.А Кувшинов Д.Н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иганшина А.М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розова О.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рнев Д.В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жков С.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ржанников А.Н.</w:t>
            </w:r>
          </w:p>
        </w:tc>
      </w:tr>
      <w:tr>
        <w:trPr>
          <w:trHeight w:val="339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ирование юридических лиц, индивидуальных предпринимателей по вопросам соблюдения обязательных требований, в том числе посредство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консультирования, разъяснительной работы в средствах массовой информации, а также во время проведения выездных контрольных мероприяти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рдвинов К.В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ыценко Ю.Ю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рхипова С.Н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начева И.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шевич А.В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лышев В.Ю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ворянинова Т.А Кувшинов Д.Н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иганшина А.М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розова О.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рнев Д.В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жков С.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ржанников А.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мещение на официальном сайте Комитета в информационно-телекоммуникационной сети «Интернет» обобщенной практики осуществления регионального контроля, лицензионного контроля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жегодн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о 01 мар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рдвинов К.В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рхипова С.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дача предостережений о недопустимости нарушения требований при наличии сведений о готовящихся нарушениях или о признаках нарушений обязательных требований в случаях, предусмотренных законодательством, с предложением принять меры по обеспечению соблюдения обязательных требований, предписани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в течение года по мере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рдвинов К.В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рхипова С.Н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/>
      </w:pPr>
      <w:r>
        <w:rPr>
          <w:b/>
          <w:sz w:val="28"/>
          <w:szCs w:val="28"/>
          <w:lang w:eastAsia="ru-RU"/>
        </w:rPr>
        <w:t>III. Проект плана мероприятий по профилактике нарушений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sz w:val="28"/>
          <w:szCs w:val="28"/>
          <w:lang w:eastAsia="ru-RU"/>
        </w:rPr>
        <w:t>обязательных требований на плановый период 2021 - 2022 годов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Calibri" w:hAnsi="Calibri" w:cs="Calibri"/>
          <w:b/>
          <w:b/>
          <w:sz w:val="22"/>
          <w:szCs w:val="20"/>
          <w:lang w:eastAsia="ru-RU"/>
        </w:rPr>
      </w:pPr>
      <w:r>
        <w:rPr>
          <w:rFonts w:cs="Calibri" w:ascii="Calibri" w:hAnsi="Calibri"/>
          <w:b/>
          <w:sz w:val="22"/>
          <w:szCs w:val="20"/>
          <w:lang w:eastAsia="ru-RU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5216"/>
        <w:gridCol w:w="2077"/>
        <w:gridCol w:w="255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дение мониторинга нормативных правовых актов, включенных в Перечни нормативных правовых актов или их отдельных частей, содержащих обязательные требования, оценка соблюдения которых является предметом регионального контроля, лицензионного контроля, утвержденных Комитетом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жемесяч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ыценко Ю.Ю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розова О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готовка проекта нормативного правового акта Комитета о внесении изменений в Перечни, в том числе в связи с отменой, внесением изменений, принятием или выявлением новых нормативных правовых актов, устанавливающих обязательные требова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ыценко Ю.Ю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розова О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ддержание в актуальном состоянии Перечней, размещенных на официальном сайте  Комитета в сети «Интернет»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ыценко Ю.Ю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шевич А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смотрение обращений, поступивших в Комитет, связанных с содержанием, ведением и применением Перечне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 мере поступления обращ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рдвинов К.В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ыценко Ю.Ю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начева И.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шевич А.В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лышев В.Ю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ворянинова Т.А Кувшинов Д.Н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иганшина А.М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розова О.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рнев Д.В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жков С.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ржанников А.Н.</w:t>
            </w:r>
          </w:p>
        </w:tc>
      </w:tr>
      <w:tr>
        <w:trPr>
          <w:trHeight w:val="339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Информирование юридических лиц, индивидуальных предпринимателей по вопросам соблюдения обязательных требований, в том числе посредство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консультирования, разъяснительной работы в средствах массовой информации, а также во время проведения выездных контрольных мероприяти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рдвинов К.В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ыценко Ю.Ю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начева И.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шевич А.В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лышев В.Ю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ворянинова Т.А Кувшинов Д.Н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иганшина А.М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розова О.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рнев Д.В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жков С.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ржанников А.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мещение на официальном сайте Комитета в информационно-телекоммуникационной сети «Интернет» обобщенной практики осуществления регионального контроля, лицензионного контроля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жегодн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о 01 мар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рдвинов К.В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дача предостережений о недопустимости нарушения обязательных требований в соответствии с частями 5-7 статьи 8.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в течение года по мере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рдвинов К.В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IV. Отчетные показатели и оценка эффективности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9. К отчетным показателям Программы на 2020 год относятся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актуальность Перечней, размещенных на официальном сайте  Комитета в сети «Интернет»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) количество выданных предостережений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3) количество субъектов контроля, которым выданы предостережения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проведение консультирования, разъяснительной работы в средствах массовой информации, иных мероприятий по информированию юридических лиц и индивидуальных предпринимателей по вопросам соблюдения обязательных требований,  оценка соблюдения которых является предметом регионального контроля и лицензионного контроля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в том числе посредством размещения на официальном сайте Комитета в сети «Интернет»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0. К проектным отчетным показателям Программы на 2021 - 2022 годы относятся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актуальность Перечней, размещенных на официальном сайте  Комитета в сети «Интернет»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количество выданных предостережений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количество субъектов контроля, которым выданы предостережения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4) проведение консультирования, разъяснительной работы в средствах массовой информации, иных мероприятий по информированию юридических лиц и индивидуальных предпринимателей по вопросам соблюдения обязательных требований,  оценка соблюдения которых является предметом регионального контроля и лицензионного контроля, в том числе посредством размещения на официальном сайте Комитета в сети «Интернет»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. Оценка эффективности Программы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Оценка выполнения Плана мероприятий по профилактике нарушений обязательных требований и эффективности Программы осуществляется департаментом государственного лицензирования Комитета по итогам календарного год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Информация о реализации мероприятий по профилактике нарушений Программы профилактики размещается на официальном сайте Комитета в сети «Интернет» в срок до 01 марта текущего год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8"/>
    </w:rPr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color w:val="000000"/>
      <w:sz w:val="28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color w:val="0070C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2">
    <w:name w:val="WW8Num6z2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lineRule="auto" w:line="360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0" w:leader="none"/>
      </w:tabs>
      <w:spacing w:before="280" w:after="280"/>
      <w:ind w:left="0" w:right="40" w:firstLine="540"/>
      <w:jc w:val="both"/>
    </w:pPr>
    <w:rPr>
      <w:b/>
      <w:bCs/>
      <w:iCs/>
      <w:sz w:val="28"/>
      <w:szCs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52:00Z</dcterms:created>
  <dc:creator>sn_berezhnova</dc:creator>
  <dc:description/>
  <dc:language>en-US</dc:language>
  <cp:lastModifiedBy>Андрей Сергеевич ОРЛОВ</cp:lastModifiedBy>
  <cp:lastPrinted>2020-02-17T15:14:00Z</cp:lastPrinted>
  <dcterms:modified xsi:type="dcterms:W3CDTF">2020-02-18T08:52:00Z</dcterms:modified>
  <cp:revision>2</cp:revision>
  <dc:subject/>
  <dc:title>0</dc:title>
</cp:coreProperties>
</file>