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ind w:firstLine="567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ind w:firstLine="567"/>
        <w:jc w:val="center"/>
        <w:textAlignment w:val="baseline"/>
        <w:rPr>
          <w:rFonts w:eastAsia="Calibri"/>
          <w:spacing w:val="30"/>
          <w:sz w:val="28"/>
          <w:szCs w:val="28"/>
          <w:lang w:val="en-US" w:eastAsia="en-US"/>
        </w:rPr>
      </w:pPr>
      <w:r>
        <w:rPr>
          <w:rFonts w:eastAsia="Calibri"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ind w:firstLine="567"/>
        <w:jc w:val="center"/>
        <w:rPr>
          <w:rFonts w:eastAsia="Calibri"/>
          <w:spacing w:val="30"/>
          <w:sz w:val="20"/>
          <w:szCs w:val="20"/>
          <w:lang w:val="en-US" w:eastAsia="en-US"/>
        </w:rPr>
      </w:pPr>
      <w:r>
        <w:rPr>
          <w:rFonts w:eastAsia="Calibri"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ind w:firstLine="567"/>
        <w:jc w:val="center"/>
        <w:rPr>
          <w:spacing w:val="80"/>
          <w:sz w:val="40"/>
          <w:szCs w:val="40"/>
          <w:lang w:val="en-US" w:eastAsia="en-US"/>
        </w:rPr>
      </w:pPr>
      <w:r>
        <w:rPr>
          <w:spacing w:val="80"/>
          <w:sz w:val="40"/>
          <w:szCs w:val="40"/>
          <w:lang w:val="en-US" w:eastAsia="en-US"/>
        </w:rPr>
        <w:t>РАСПОРЯЖЕНИЕ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firstLine="567"/>
        <w:jc w:val="right"/>
        <w:rPr>
          <w:spacing w:val="80"/>
          <w:sz w:val="28"/>
          <w:szCs w:val="28"/>
          <w:lang w:val="en-US" w:eastAsia="en-US"/>
        </w:rPr>
      </w:pPr>
      <w:r>
        <w:rPr>
          <w:spacing w:val="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firstLine="567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firstLine="567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</w:t>
        <w:br/>
        <w:t xml:space="preserve">причинения вреда (ущерба) охраняемым законом ценностям </w:t>
        <w:br/>
        <w:t xml:space="preserve">в области розничной продажи алкогольной и спиртосодержащей продукции </w:t>
        <w:br/>
        <w:t xml:space="preserve">на территории Ленинградской области на 2025 год </w:t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</w:t>
      </w:r>
      <w:r>
        <w:rPr>
          <w:bCs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» в целях реализации Положения о региональном государственном контроле (надзоре) в области розничной продажи алкогольной и спиртосодержащей продукции на территории Ленинградской области, утвержденного постановлением Правительства Ленинградской области от 30 сентября 2021 года № 626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</w:t>
      </w:r>
      <w:r>
        <w:rPr>
          <w:bCs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 xml:space="preserve"> в области розничной продажи алкогольной и спиртосодержащей продукции на территории Ленинградской области на 2025 год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возложить </w:t>
        <w:br/>
        <w:t>на заместителя председателя комитета, курирующего работу департамента государственного лицензиров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567"/>
      </w:tblGrid>
      <w:tr>
        <w:trPr>
          <w:trHeight w:val="1931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Ленинград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– председатель комите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л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05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>
          <w:bCs/>
        </w:rPr>
        <w:t>распоряжением Комитета экономического развития и инвестиционной деятельности Ленинградской области</w:t>
      </w:r>
    </w:p>
    <w:p>
      <w:pPr>
        <w:pStyle w:val="Normal"/>
        <w:ind w:left="5103" w:hanging="0"/>
        <w:jc w:val="center"/>
        <w:rPr/>
      </w:pPr>
      <w:r>
        <w:rPr/>
        <w:t>(прилож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в области розничной продажи алкогольной и спиртосодержащей продукции на территории Ленинградской области на 2025 год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в области розничной продажи алкогольной </w:t>
        <w:br/>
        <w:t xml:space="preserve">и спиртосодержащей продукции на территории Ленинградской области на 2025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ConsPlusNormal"/>
        <w:ind w:firstLine="567"/>
        <w:jc w:val="both"/>
        <w:rPr/>
      </w:pPr>
      <w:r>
        <w:rPr/>
        <w:t xml:space="preserve">Программа профилактики включает мероприятия, направленные </w:t>
        <w:br/>
        <w:t>на профилактику рисков причинения вреда (ущерба) охраняемым законом ценностям и (или) нарушений обязательных требований в области розничной продажи алкогольной и спиртосодержащей продукции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егиональный государственный контроль (надзор) в области розничной продажи алкогольной и спиртосодержащей продукции (далее – региональный контроль) отнесен к полномочиям органов государственной власти субъектов Российской Федерации в соответствии с Федеральным законом от 22.11.1995 </w:t>
        <w:br/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Ленинградской области региональный контроль осуществляется Комитетом экономического развития и инвестиционной деятельности Ленинградской области (далее – Комитет) в соответствии с положением о Комитете, утвержденным постановлением Правительства Ленинградской области от 21.04.2014 № 14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ый контроль осуществляется посредством проведения профилактических мероприятий, контрольных (надзорных) мероприятий </w:t>
        <w:br/>
        <w:t xml:space="preserve">в соответствии с Федеральным законом № 248-ФЗ с учетом особенностей, установленных Федеральным законом № 171-ФЗ, областным законом Ленинградской области от 10.11.2011 № 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и Положением </w:t>
      </w:r>
      <w:r>
        <w:rPr>
          <w:sz w:val="28"/>
          <w:szCs w:val="28"/>
        </w:rPr>
        <w:t>о региональном контроле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утвержденным постановлением Правительства Ленинградской области </w:t>
        <w:br/>
        <w:t xml:space="preserve">от 30.09.2021 № 626, </w:t>
      </w:r>
      <w:r>
        <w:rPr>
          <w:sz w:val="28"/>
          <w:szCs w:val="28"/>
          <w:lang w:eastAsia="ru-RU"/>
        </w:rPr>
        <w:t>а также посредством принятия предусмотренных законодательством мер по пресечению и (или) устранению выявленных наруш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регионального контроля явля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(за исключением лицензионных требований к производству, поставкам, хранению и розничной продаже произведенной сельскохозяйственными товаропроизводителями винодельческой продукц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соблюдение организациями, индивидуальными предпринимателями обязательных требований к розничной продаже алкогольной продукции </w:t>
        <w:br/>
        <w:t>и розничной продаже алкогольной продукции при оказании услуг общественного питания, установленных статьей 16 Федерального закона № 171-ФЗ, обязательных требований к розничной продаже спиртосодержащей продукции, обязательных требований к фиксации в единой государственной автоматизированной информационной системе сведений об обороте алкогольной продукции, обязательных требований к маркировке пива и пивных напитков, сидра, пуаре, медовухи средствами идентификации и к представлению сведений об обороте пива и пивных напитков, сидра, пуаре, медовухи, установленных правилами маркировки пива, лицами, осуществляющими их розничную продажу, за исключением обязательных требований, установленных техническими регламен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облюдение организациями, индивидуальными предпринимателями, крестьянскими (фермерскими) хозяйствами обязательных требований </w:t>
        <w:br/>
        <w:t>к декларированию объема розничной продажи алкогольной и спиртосодержащей продукции, объема собранного винограда для производства винодельческой продук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онтролируемыми лицами, в отношении которых осуществляется региональный контроль,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ации, осуществляющие розничную продажу алкогольной продукции </w:t>
        <w:br/>
        <w:t>и розничную продажу алкогольной продукции при оказании услуг общественного пит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и и индивидуальные предприниматели, осуществляющие розничную продажу пива и пивных напитков, сидра, пуаре и медовухи, в том числе при оказании услуг общественного пит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й контроль осуществляется на основе управления рисами причинения вреда (ущерб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контроля относится к следующим категориям риска при наличии хотя бы одного из услов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 категории значительного риск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личие в течение трех лет, предшествующих дате принятия решения </w:t>
        <w:br/>
        <w:t>об отнесении объекта контроля к категории риска, решения об аннулировании лицензии на розничную продажу алкогольной продукции или розничную продажу алкогольной продукции при оказании услуг общественного пит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личие в течение трех лет, предшествующих дате принятия решения </w:t>
        <w:br/>
        <w:t xml:space="preserve">об отнесении объекта контроля к категории риска, двух и более вступивших </w:t>
        <w:br/>
        <w:t>в законную силу постановлений о назначении административного наказания юридическому лицу, его должностным лицам, индивидуальному предпринимателю за совершение административного правонарушения в области розничной продажи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 категории среднего риск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личие в течение трех лет, предшествующих дате принятия решения </w:t>
        <w:br/>
        <w:t xml:space="preserve">об отнесении объекта контроля к категории риска, решения о приостановлении действия лицензии на розничную продажу алкогольной продукции или розничную продажу алкогольной продукции при оказании услуг общественного питания </w:t>
        <w:br/>
        <w:t>за нарушения, не влекущие аннулирование указанной лиценз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личие в течение трех лет, предшествующих дате принятия решения </w:t>
        <w:br/>
        <w:t>об отнесении объекта контроля к категории риска, вступившего в законную силу постановления о назначении административного наказания юридическому лицу, его должностным лицам, индивидуальному предпринимателю за совершение административного правонарушения в области розничной продажи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оступление в Комитет двух и более обращений (жалоб) о нарушении обязательных требований, информация о которых подтвердилас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 категории умеренного риск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личие в течение трех лет, предшествующих дате принятия решения </w:t>
        <w:br/>
        <w:t xml:space="preserve">об отнесении объекта контроля к категории риска, выданного контролируемому лицу предостережения о недопустимости нарушения обязательных требований </w:t>
        <w:br/>
        <w:t>в области розничной продажи алкогольной продукции, которое не было отменен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уществление деятельности по розничной продаже алкогольной продукции при оказании услуг общественного питания в объекте, расположенном </w:t>
        <w:br/>
        <w:t>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деятельности по розничной продаже алкогольной продукции по одному месту осуществления деятельности по розничной продаже алкогольной продукции при оказании услуг общественного пит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к категории низкого риска: отсутствие вышеуказанных обстоятельств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0" w:leader="none"/>
        </w:tabs>
        <w:suppressAutoHyphens w:val="false"/>
        <w:autoSpaceDE w:val="false"/>
        <w:spacing w:before="0" w:after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1. Анализ текущего состояния осуществления контроля, </w:t>
        <w:br/>
        <w:t xml:space="preserve">развития профилактической деятельности, характеристика проблем, </w:t>
        <w:br/>
        <w:t xml:space="preserve">на решение которых направлена программа профилактики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Ленинградской области деятельность по розничной продаже алкогольной продукции и розничной продаже алкогольной продукции при оказании услуг общественного питания осуществляют 766 лицензиатов (4209 объектов торговли и общественного питания), а также 1156 хозяйствующих субъектов, осуществляющих продажу пива и напитков, изготавливаемых на основе пива, сидр, пуаре, медовух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ая (надзорная) деятельность осуществлялась в условиях ограничительных мер на проведение контрольных (надзорных) мероприятий </w:t>
        <w:br/>
        <w:t>с взаимодействием с юридическими лицами и индивидуальными предпринимателями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9 месяцев 2024 года проведено: </w:t>
      </w:r>
      <w:r>
        <w:rPr>
          <w:color w:val="000000"/>
          <w:sz w:val="28"/>
          <w:szCs w:val="28"/>
        </w:rPr>
        <w:t xml:space="preserve">2 внеплановых документарных проверки, </w:t>
        <w:br/>
        <w:t>2 внеплановых выездных проверки, а также 343 контрольных (надзорных) мероприятия без взаимодействия с юридическими лицами и индивидуальными предпринимателями, из них: 65 плановых выездных обследований, 147 внеплановых выездных обследований и 131 наблюдение за соблюдением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ный Комитетом анализ состояния подконтрольной среды показал, что наиболее часто встречающими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нарушениями обязательных требований</w:t>
      </w:r>
      <w:r>
        <w:rPr>
          <w:sz w:val="28"/>
          <w:szCs w:val="28"/>
          <w:lang w:eastAsia="ru-RU"/>
        </w:rPr>
        <w:t xml:space="preserve"> </w:t>
        <w:br/>
        <w:t xml:space="preserve">в области розничной продажи алкогольной и спиртосодержащей продукции </w:t>
        <w:br/>
        <w:t>в 2024 году являли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государственного учета в области розничной продажи алкогольной проду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рушение порядка и сроков фиксации сведений об объемах оборота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учета остатков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особых требований и правил продажи алкогольной продукции: осуществление розничной продажи алкогольной продукции в запрещенное законом врем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рушение порядка и сроков представления деклараций об объеме розничной продажи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рушение лицензионных требований: осуществление розничной продажи алкогольной продукции без соответствующей лиценз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рушение требований к фиксации в единой государственной автоматизированной информационной системе сведений об обороте алкогольной продукции, обязательных требований к маркировке пива и пивных напитков, сидра, пуаре, медовухи средствами идентификации и к представлению сведений об обороте пива и пивных напитков, сидра, пуаре, медовухи, установленных правилами маркировки пи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ушение обязательных требований в области розничной продажи алкогольной и спиртосодержащей продукции наносит ущерб экономике региона </w:t>
        <w:br/>
        <w:t>и ставит в неравные конкурентные условия добросовестных участников алкогольного рынк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значимыми рисками нарушения обязательных требований в сфере розничной продажи алкогольной и спиртосодержащей продукции со стороны контролируемых лиц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риск причинения вреда жизни, здоровью граждан или угрозы причинения вреда жизни, здоровью граждан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иск снижения и потери поступления доходов в бюджетную систему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иск ограничения конкуренции и свободы экономической деятель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новными проблемами подконтрольной среды и, как следствие, причинами возникновения нарушений обязательных требований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изкий уровень правосознания и правовой культуры контролируемых лиц, </w:t>
        <w:br/>
        <w:t>а также их пренебрежительное отношение к исполнению своих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ясность или неоднозначность трактовки обязательного треб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достаточный контроль со стороны </w:t>
      </w:r>
      <w:r>
        <w:rPr>
          <w:rFonts w:eastAsia="Calibri"/>
          <w:sz w:val="28"/>
          <w:szCs w:val="28"/>
          <w:lang w:eastAsia="ru-RU"/>
        </w:rPr>
        <w:t>контролируемых лиц</w:t>
      </w:r>
      <w:r>
        <w:rPr>
          <w:sz w:val="28"/>
          <w:szCs w:val="28"/>
          <w:lang w:eastAsia="ru-RU"/>
        </w:rPr>
        <w:t xml:space="preserve"> за исполнением сотрудниками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действенными мерами решения проблем, связанных с нарушением обязательных требований и способствующих снижению количества нарушений, выявленных в ходе осуществления мероприятий по контролю,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рофилактических визи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роведение разъяснительной работы с </w:t>
      </w:r>
      <w:r>
        <w:rPr>
          <w:rFonts w:eastAsia="Calibri"/>
          <w:sz w:val="28"/>
          <w:szCs w:val="28"/>
          <w:lang w:eastAsia="ru-RU"/>
        </w:rPr>
        <w:t>контролируемыми лицами</w:t>
      </w:r>
      <w:r>
        <w:rPr>
          <w:sz w:val="28"/>
          <w:szCs w:val="28"/>
          <w:lang w:eastAsia="ru-RU"/>
        </w:rPr>
        <w:t xml:space="preserve"> путем проведения круглых столов, публичных консультац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еспечение контроля со стороны руководителей </w:t>
      </w:r>
      <w:r>
        <w:rPr>
          <w:rFonts w:eastAsia="Calibri"/>
          <w:sz w:val="28"/>
          <w:szCs w:val="28"/>
          <w:lang w:eastAsia="ru-RU"/>
        </w:rPr>
        <w:t>контролируемых лиц</w:t>
      </w:r>
      <w:r>
        <w:rPr>
          <w:sz w:val="28"/>
          <w:szCs w:val="28"/>
          <w:lang w:eastAsia="ru-RU"/>
        </w:rPr>
        <w:t xml:space="preserve"> </w:t>
        <w:br/>
        <w:t>за исполнением сотрудниками своих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понятности, открытости и доступности информации </w:t>
        <w:br/>
        <w:t xml:space="preserve">об обязательных требованиях, которые подлежат соблюдению и способах </w:t>
        <w:br/>
        <w:t>их соблюд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осуществлялось Комитетом посредством размещения соответствующих сведений на официальном сайте Комитета в информационно-телекоммуникационной сети «Интернет» </w:t>
      </w:r>
      <w:r>
        <w:rPr>
          <w:sz w:val="28"/>
          <w:szCs w:val="28"/>
          <w:lang w:eastAsia="ru-RU"/>
        </w:rPr>
        <w:t>(</w:t>
      </w:r>
      <w:hyperlink r:id="rId3">
        <w:r>
          <w:rPr>
            <w:rStyle w:val="InternetLink"/>
            <w:sz w:val="28"/>
            <w:szCs w:val="28"/>
            <w:lang w:eastAsia="ru-RU"/>
          </w:rPr>
          <w:t>https://econ.lenobl.ru/ru/budget/test/regionalnyj-gosudarstvennyj-kontrol-nadzor-v-oblasti-roznichnoj-prodaz/</w:t>
        </w:r>
      </w:hyperlink>
      <w:r>
        <w:rPr>
          <w:sz w:val="28"/>
          <w:szCs w:val="28"/>
          <w:lang w:eastAsia="ru-RU"/>
        </w:rPr>
        <w:t>)</w:t>
      </w:r>
      <w:r>
        <w:rPr>
          <w:rFonts w:eastAsia="Calibri"/>
          <w:sz w:val="28"/>
          <w:szCs w:val="28"/>
          <w:lang w:eastAsia="en-US"/>
        </w:rPr>
        <w:t xml:space="preserve">, в личных кабинетах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нформирования при проведении профилактического визита, а также при выдаче лицензии контролируемым лицам выдается буклет, содержащий обязательные треб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ом проведено 2 круглых стола по обсуждению изменений областного закона Ленинградской области от 10.11.2011 № 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в части установления новых ограничений к объектам общественного питания, расположенным </w:t>
        <w:br/>
        <w:t>в многоквартирных домах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свещения изменений законодательства проведено 4 публичных мероприят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информация о вступлении в силу новых обязательных требований размещена в СМИ, на сайте Комитета, на сайте администрации Ленинградской области, а также в личных кабинетах контролируемых лиц в ЕГАИС размещена информация о вступлении в силу новых ограничений к объектам общественного питания, расположенным в многоквартирных домах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общения правоприменительной практики Комитетом подготовлен ежегодный доклад, содержащий результаты обобщения правоприменительной практики за 2023 год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аличия у Комитета сведений о готовящихся нарушениях обязательных требований или признаках нарушений обязательных требований </w:t>
        <w:br/>
        <w:t xml:space="preserve"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ом объявлялось контролируемому лицу предостережение о недопустимости нарушения обязательных требований с предложением принять меры </w:t>
        <w:br/>
        <w:t xml:space="preserve">по обеспечению соблюдения обязательных требован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истекший период 2024 года Комитетом объявлено 269 </w:t>
      </w:r>
      <w:r>
        <w:rPr>
          <w:sz w:val="28"/>
          <w:szCs w:val="28"/>
          <w:lang w:eastAsia="ru-RU"/>
        </w:rPr>
        <w:t>предостереж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ультирование проводилось по обращениям контролируемых лиц и их представителей по телефону, посредством видео-конференц-связи, в ходе проведения профилактического мероприятия, контрольного (надзорного) мероприятия или публичного мероприятия по следующим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контроля, внесенных в них изменениях, о сроках и порядке вступления их в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часто встречающихся случаев нарушения обязательных требований либо последствия нарушения которых влекут серьезную угрозу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необходимых организационных и (или) технических мероприятиях, которые должны реализовать контролируемые лица для соблюде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ей осуществления регионального контрол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Комитетом проведено более 100 консультаций предпринимателей, в том числе посредством телефонной связ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ческие визиты проводились в форме профилактической беседы </w:t>
        <w:br/>
        <w:t xml:space="preserve">по месту осуществления деятельности контролируемого лица либо </w:t>
        <w:br/>
        <w:t xml:space="preserve">с использованием видео-конференц-связи. В ходе профилактического визита контролируемым лицам были даны консультации по вышеуказанным вопросам, </w:t>
        <w:br/>
        <w:t xml:space="preserve">а также о соответствии объекта контроля критериям риска, основаниях </w:t>
        <w:br/>
        <w:t xml:space="preserve">и рекомендуемых способах снижения категории риска. За указанный период Комитетом проведено </w:t>
      </w:r>
      <w:r>
        <w:rPr>
          <w:sz w:val="28"/>
          <w:szCs w:val="28"/>
          <w:lang w:eastAsia="ru-RU"/>
        </w:rPr>
        <w:t>101 профилактический визит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зультаты проведенной работы по профилактике нарушений обязательных требований в контролируемых сферах деятельности в 2024 году свидетельствуют </w:t>
        <w:br/>
        <w:t xml:space="preserve">о выполнении программы профилактик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Целями программы профилактики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в области розничной продажи алкогольной прод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нижение административной нагрузки на контролируем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Задачами программы профилактики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крепление системы профилактики нарушений обязательных требований </w:t>
        <w:br/>
        <w:t>в розничной продажи алкогольной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ыявление и устранение причин, условий и факторов, способствующих нарушениям обязательных требований в области розничной продажи алкогольной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вышение квалификации кадрового состава Комит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ние системы консультирования контролируемых лиц, осуществляющих розничную продажу алкогольной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формирование единого понимания контролируемыми лицами обязательных требований в области розничной продажи алкогольной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авосознания и правовой культуры контролируемых лиц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Перечень профилактических мероприят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Профилактические мероприятия планируются и осуществляются </w:t>
        <w:br/>
        <w:t>на основе соблюдения следующих базовых принцип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 понятности - представление информации об обязательных требованиях в простой, понятной, исчерпывающей форме:</w:t>
        <w:tab/>
        <w:t xml:space="preserve">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информационной открытости - доступность для контролируемых лиц сведений об организации и осуществлении профилактических мероприятий </w:t>
        <w:br/>
        <w:t>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 вовлеченности - обеспечение включения контролируемых лиц посредством различных каналов и инструментов обратной связи в процесс взаимодействия с Комитетом по поводу предмета профилактических мероприятий, их качества и результатив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 полноты охвата - включение в программу профилактических мероприятий максимального числа контролируемых лиц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актуальности - регулярный анализ и обновление программы профилактических мероприятий, использование актуальных достижений науки </w:t>
        <w:br/>
        <w:t>и технологий при их проведе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еализация программы профилактики предусматривает следующие направления деятель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вое просвеще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о - аналитическую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онную деятель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Реализация программы профилактики осуществляется путем проведения профилактических мероприятий, установленных Положением: </w:t>
      </w:r>
    </w:p>
    <w:p>
      <w:pPr>
        <w:pStyle w:val="Normal"/>
        <w:numPr>
          <w:ilvl w:val="1"/>
          <w:numId w:val="3"/>
        </w:numPr>
        <w:suppressAutoHyphens w:val="false"/>
        <w:ind w:left="12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;</w:t>
      </w:r>
    </w:p>
    <w:p>
      <w:pPr>
        <w:pStyle w:val="Normal"/>
        <w:numPr>
          <w:ilvl w:val="1"/>
          <w:numId w:val="3"/>
        </w:numPr>
        <w:suppressAutoHyphens w:val="false"/>
        <w:ind w:left="12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правоприменительной практики;</w:t>
      </w:r>
    </w:p>
    <w:p>
      <w:pPr>
        <w:pStyle w:val="Normal"/>
        <w:numPr>
          <w:ilvl w:val="1"/>
          <w:numId w:val="3"/>
        </w:numPr>
        <w:suppressAutoHyphens w:val="false"/>
        <w:ind w:left="12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 предостережения;</w:t>
      </w:r>
    </w:p>
    <w:p>
      <w:pPr>
        <w:pStyle w:val="Normal"/>
        <w:numPr>
          <w:ilvl w:val="1"/>
          <w:numId w:val="3"/>
        </w:numPr>
        <w:suppressAutoHyphens w:val="false"/>
        <w:ind w:left="12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;</w:t>
      </w:r>
    </w:p>
    <w:p>
      <w:pPr>
        <w:pStyle w:val="Normal"/>
        <w:numPr>
          <w:ilvl w:val="1"/>
          <w:numId w:val="3"/>
        </w:numPr>
        <w:suppressAutoHyphens w:val="false"/>
        <w:ind w:left="12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формирование</w:t>
      </w:r>
      <w:r>
        <w:rPr>
          <w:rFonts w:eastAsia="Calibri"/>
          <w:sz w:val="28"/>
          <w:szCs w:val="28"/>
          <w:lang w:eastAsia="en-US"/>
        </w:rPr>
        <w:t xml:space="preserve"> контролируемых лиц и иных заинтересованных лиц </w:t>
        <w:br/>
        <w:t>по вопросам соблюдения обязательных требований осуществляется Комитетом посредством размещения соответствующих сведений на официальном сайте Комитета в информационно-телекоммуникационной сети «Интернет», в средствах массовой информации, в личных кабинетах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общение правоприменительной практики</w:t>
      </w:r>
      <w:r>
        <w:rPr>
          <w:rFonts w:eastAsia="Calibri"/>
          <w:sz w:val="28"/>
          <w:szCs w:val="28"/>
          <w:lang w:eastAsia="en-US"/>
        </w:rPr>
        <w:t xml:space="preserve"> оформляется контрольным (надзорным) органом ежегодно в виде доклада, который утверждается приказом Комитета и представляется в электронной форме посредством государственной автоматизированной информационной системы "Управление" до 1 марта года, следующего за отчетным. Доклад размещается на официальном сайте лицензирующего органа в информационно-телекоммуникационной сети "Интернет" в течение 15 дней со дня представления такого доклада посредством государственной автоматизированной информационной системы "Управление"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бъявление предостережения</w:t>
      </w:r>
      <w:r>
        <w:rPr>
          <w:rFonts w:eastAsia="Calibri"/>
          <w:sz w:val="28"/>
          <w:szCs w:val="28"/>
          <w:lang w:eastAsia="en-US"/>
        </w:rPr>
        <w:t xml:space="preserve"> осуществляется 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контролируемому лицу предостереж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недопустимости нарушения обязательных требований </w:t>
        <w:br/>
        <w:t>и предлагает принять меры по обеспечению соблюдения обязательных требова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нсультирование</w:t>
      </w:r>
      <w:r>
        <w:rPr>
          <w:rFonts w:eastAsia="Calibri"/>
          <w:sz w:val="28"/>
          <w:szCs w:val="28"/>
          <w:lang w:eastAsia="en-US"/>
        </w:rPr>
        <w:t xml:space="preserve"> по обращениям контролируемых лиц и их представителей осуществляется должностными лицами Комитета по телефону, посредством </w:t>
        <w:br/>
        <w:t xml:space="preserve">видео-конференц-связи, в ходе проведения профилактического мероприятия, контрольного (надзорного) мероприятия или публичного мероприятия </w:t>
        <w:br/>
        <w:t xml:space="preserve">по следующим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ъяснение положений нормативных правовых актов, содержащих обязательные требования, оценка соблюдения которых осуществляется </w:t>
        <w:br/>
        <w:t xml:space="preserve">в рамках лицензионного контроля, внесенных в них изменениях, о сроках </w:t>
        <w:br/>
        <w:t>и порядке вступления их в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часто встречающихся случаев нарушения обязательных требований либо последствия нарушения которых влекут серьезную угрозу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необходимых организационных и (или) технических мероприятиях, которые должны реализовать контролируемые лица для соблюде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ей осуществления лицензионного контрол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филактический визит</w:t>
      </w:r>
      <w:r>
        <w:rPr>
          <w:rFonts w:eastAsia="Calibri"/>
          <w:sz w:val="28"/>
          <w:szCs w:val="28"/>
          <w:lang w:eastAsia="en-US"/>
        </w:rPr>
        <w:t xml:space="preserve"> проводится в форме профилактической беседы </w:t>
        <w:br/>
        <w:t xml:space="preserve">по месту осуществления деятельности контролируемого лица либо </w:t>
        <w:br/>
        <w:t xml:space="preserve">путем использования видео-конференц-связи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обязательного профилактического визита контролируемое лицо информируется о лицензионных требованиях, предъявляемых к его деятельности, </w:t>
        <w:br/>
        <w:t>а также о периодичности и содержании контрольных (надзорных) мероприятий, проводимых в отношении объектов лицензионного контроля различных категорий риск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е профилактические визиты проводятся в отношении лицензиатов, приступивших к осуществлению деятельности по заготовке, хранению, переработке и реализации лома черных и цветных металлов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 мероприятия проводятся в соответствии с планом профилактических мероприятий (приложение 1 к настоящей программе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ые профилактические визиты проводятся в соответствии с планом проведения профилактических визитов на 2025 год (приложение 2 к настоящей программе)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4. Показатели результативности и эффективности </w:t>
        <w:br/>
        <w:t>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филактик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>профилактики</w:t>
      </w:r>
      <w:r>
        <w:rPr>
          <w:sz w:val="28"/>
          <w:szCs w:val="28"/>
          <w:lang w:eastAsia="ru-RU"/>
        </w:rPr>
        <w:t xml:space="preserve"> призвана обеспечить создание условий </w:t>
        <w:br/>
        <w:t>для снижения случаев нарушения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ценка эффективности программы </w:t>
      </w:r>
      <w:r>
        <w:rPr>
          <w:rFonts w:eastAsia="Calibri"/>
          <w:sz w:val="28"/>
          <w:szCs w:val="28"/>
          <w:lang w:eastAsia="en-US"/>
        </w:rPr>
        <w:t>профилактики</w:t>
      </w:r>
      <w:r>
        <w:rPr>
          <w:sz w:val="28"/>
          <w:szCs w:val="28"/>
          <w:lang w:eastAsia="ru-RU"/>
        </w:rPr>
        <w:t xml:space="preserve"> осуществляется ежегодно </w:t>
        <w:br/>
        <w:t xml:space="preserve">по результатам ее реализации в срок до 1 марта года, следующего за годом реализации программы </w:t>
      </w:r>
      <w:r>
        <w:rPr>
          <w:rFonts w:eastAsia="Calibri"/>
          <w:sz w:val="28"/>
          <w:szCs w:val="28"/>
          <w:lang w:eastAsia="en-US"/>
        </w:rPr>
        <w:t>профилакти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социальный и экономический эффекты от реализованных мероприят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оздание условий для снижения нарушений обязательных требований </w:t>
        <w:br/>
        <w:t>в области заготовки, хранения, переработки и реализации лома черных металлов, цветных металл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соблюдения обязательных требований в области заготовки, хранения, переработки и реализации лома черных металлов, цветных металл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жидаемые результаты реализации программы профилактик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нижение рисков причинения вреда </w:t>
      </w:r>
      <w:r>
        <w:rPr>
          <w:rFonts w:eastAsia="Calibri"/>
          <w:sz w:val="28"/>
          <w:szCs w:val="28"/>
          <w:lang w:eastAsia="ru-RU"/>
        </w:rPr>
        <w:t xml:space="preserve">(ущерба) </w:t>
      </w:r>
      <w:r>
        <w:rPr>
          <w:sz w:val="28"/>
          <w:szCs w:val="28"/>
          <w:lang w:eastAsia="ru-RU"/>
        </w:rPr>
        <w:t>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развитие системы профилактических мероприятий Комите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разработка и внедрение различных способов профилакти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разработка образцов эффективного, законопослушного поведения контролируемых лиц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беспечение квалифицированной профилактической работы должностных лиц Комите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овышение прозрачности контрольной деятельности Комите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снижение административной нагрузки на контролируемых лиц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овышение уровня правовой грамотности контролируемых лиц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беспечение единообразия понимания предмета контроля субъектами предпринимательск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тивация контролируемых лиц к добросовестному поведе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овышение эффективности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охвата контролируемых лиц профилактическими мероприятиями в общем объеме контролируемых лиц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>Отчетные показатели программы профилактики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>нарушений обязательных требований на 2025 год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Знач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 xml:space="preserve">Количество контролируемых лиц, </w:t>
              <w:br/>
              <w:t>в отношении которых проведены 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72"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лан-график профилактических мероприятий на 2025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252"/>
        <w:gridCol w:w="226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</w:t>
              <w:br/>
              <w:t xml:space="preserve">по вопросам соблюдения обязательных требова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мещение на официальном сайте контрольного (надзорного) органа в сети "Интернет", в средствах массовой информации, через личные кабинеты контролируемых лиц </w:t>
              <w:br/>
              <w:t>в государственных информационных системах (при их наличии) и в иных формах соответствующих свед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ксты нормативных правовых актов, регулирующих осуществление регион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едения об изменениях, внесенных в нормативные правовые акты, регулирующие осуществление регионального контроля, о сроках и порядке их вступления в сил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региона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уководство по соблюдению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ые проверочные ли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ечень объектов контроля </w:t>
              <w:br/>
              <w:t>с указанием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грамма профилактики рисков причинения вреда и план проведения профилактическ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в течение 5 дней со дня утвер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лады, содержащие результаты обобщения правоприменительной практ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5 рабочих дней </w:t>
              <w:br/>
              <w:t>со дня его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 о региона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при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сведения, предусмотренные нормативными правовыми актами Российской Федерации, нормативными правовыми актами Ленинградской обла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ринятия или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публичных об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реже 1 раза </w:t>
              <w:br/>
              <w:t>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применитель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лад, содержащий результаты обобщения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жегодно в срок </w:t>
              <w:br/>
              <w:t xml:space="preserve">до 1 апреля года, следующего </w:t>
              <w:br/>
              <w:t>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й </w:t>
              <w:br/>
              <w:t>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ъяснения по вопросам, связанным с организацией и осуществлением регионального контроля по телефону, посредством видео-конференц-связи </w:t>
              <w:br/>
              <w:t>либо в ходе проведения профилактического мероприятия, контрольного (надзорного) мероприятия (без взимания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планом проведения профилактических визи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ложение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</w:t>
            </w:r>
          </w:p>
        </w:tc>
      </w:tr>
    </w:tbl>
    <w:p>
      <w:pPr>
        <w:pStyle w:val="Normal"/>
        <w:ind w:right="-172" w:hanging="0"/>
        <w:jc w:val="right"/>
        <w:rPr/>
      </w:pPr>
      <w:r>
        <w:rPr/>
      </w:r>
    </w:p>
    <w:p>
      <w:pPr>
        <w:pStyle w:val="Normal"/>
        <w:ind w:right="-172" w:firstLine="567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6"/>
        <w:gridCol w:w="1143"/>
        <w:gridCol w:w="2542"/>
        <w:gridCol w:w="1418"/>
        <w:gridCol w:w="953"/>
        <w:gridCol w:w="1315"/>
        <w:gridCol w:w="1133"/>
      </w:tblGrid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проведения профилактических визитов на 2025 год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276"/>
              <w:gridCol w:w="1134"/>
              <w:gridCol w:w="2409"/>
              <w:gridCol w:w="1843"/>
              <w:gridCol w:w="1134"/>
              <w:gridCol w:w="1559"/>
              <w:gridCol w:w="1299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15"/>
                      <w:szCs w:val="15"/>
                      <w:lang w:eastAsia="ru-RU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ИНН организа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Адрес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(место нахождения)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Вид лицензируемой деятельности орган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Дата выдачи лиценз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Номер лицензии, соответствующий номеру записи в реестре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Период проведения профилактического визита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Сосн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643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Мистолово деревня, улица Людмилы Кедриной, д.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5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АВАЛЬ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334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Сертолово Город, мкр. Сертолово-1, ул. Индустриальная, д.11, к. 1, ком. 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5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АВАЛЬ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334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Сертолово Город, мкр. Сертолово-1, ул. Индустриальная, д.11, к. 1, ком. 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5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Август Валь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098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Выборг Город, Крепостная Улица, помещ. 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2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Алекс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1202793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Приозерский Район, Васильево Деревня, Спортивная Улица, 6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5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АРМ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705149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Сосновый Бор Город, Солнечная Улица, 57, 3, кв. 1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6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АРТ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661772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проспект Косыгина, к. 1, литера А, кв. 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6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Бабина Ко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317383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Мистолово деревня, Людмилы Кедриной улица, д.18, корп.19, пом.101-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2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Б-Торг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593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Кальтино Деревня, Колтушское Шоссе, зд.15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7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7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Бухта "ОСИНОВЕЦ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316597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Ладожское Озеро Поселок при железнодорожной станции, Осиновецкая Улица, 1, А, офис 1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2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Вариац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02096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, Выборгский р-н, Выборг г, Северная ул, 10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5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ВЬЮ Г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095918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Рыбинская Улица, 5, А, ком. 4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4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ГАММ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1584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Рощино Городской поселок, Садовая Улица, 28, ч.з. 1 эт, каф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9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Дагаз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755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Мурино Город, Менделеева Бульвар, 14, помещение 5-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3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ДЖИ КИТЧЕН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07832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Мурино Город, Графская Улица, д. 7, к.1, пом. 2-Н, ч.п.13, офис 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3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69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Ед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5215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имени Свердлова Городской поселок, Западный Проезд, 14, пом.5-Н, офис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31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ЕЛЕН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1603907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Тосненский Район, Пионер Деревня, д.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2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ЗВУК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00445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Выборг Город, Железнодорожная Улица, 7, помещ.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2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0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Калит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295189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Удельный Проспект, 29, А, кв. 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30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Квадро-экспресс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3906457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Митрофаньевское Шоссе, корпус 9 лит.В, пом. 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8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КЛЮКВ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2701185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олховский Район, Волхов Город, Ярвенпяя Улица, 2, 2, помещ. 55, офис 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6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КЛЮКВ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705694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Ломоносовский район, Лаголово Деревня, Садовая Улица, стр. 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30 авг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9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КОРЕАНА47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350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Всеволожск Город, Октябрьский Проспект, 90, помещ. 1, офис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2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Лайт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289248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Хошимина Улица, д.16, литера А, помещение 12-Н, офис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0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7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МЕЙДЖИК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4487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Васкелово Деревня, А.Коробицына Улица, 1, ком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9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9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Мимторг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80001278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Калмыкия Республика, Элиста Город, 3 Микрорайон, 18В, офис 1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8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7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МСБ ГРУПП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705595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Сосновый Бор Город, Солнечная Улица, 9, пом.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7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МУКБАНГ 1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656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Мурино Город, Авиаторов Балтики Проспект, 5, 1, помещ. 1-Н, ком.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8 авг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На Самоваре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780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Мистолово Деревня, Людмилы Кедриной Улица, стр. 14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3 авг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НОВА-МАРКЕТ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315140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-н, Кудрово д, Ленинградская (Новый Оккервиль мкр) ул, 7, 109-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8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ПАНАЗИАТСКАЯ КУХН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09852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Выборг Город, Ленина Проспект, 12/10, МКД, каф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0 авг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Позитив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129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Свердлово Поселок, Сиреневая Улица, 54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4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Позитив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482096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Шуваловский Проспект, 90, 1, А, кв. 1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2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ПЯТЬ ПЛЮСОВ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482856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Комендантский Проспект, стр.14, кв. 1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4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9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Рассвет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661624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Муринская Дорога, д.27, корп.4, строение 1, помещение 2Н, офис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4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Розмарин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173144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КИМа Проспект, 4, А, пом.18, офис 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1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7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Салют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295254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Пархоменко Проспект, д.39, литера А, помещение 4-Н, комн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9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7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Сказк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317642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Дранишники Деревня, Приозерское Шоссе, 23, каф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4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Супрамен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481005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Шуваловский Проспект, д.32, корп.2, литера А, комн.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4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Тихий ход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1102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Приморское ГП, тер. Глебычевская, пр-д. Прибойный, д.1, стр.3, ч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6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Трапез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606816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айон, Кудрово Город, Строителей Проспект, д. 5, пом. 113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7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ТРЦ КОЛТУШИ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311804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севоложский р-н, Колтуши д, 5А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2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Управляющая компания "Чешский двор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1503047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Тихвинский Район, Тихвин Город, Карла Маркса Улица, 32А, рестор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7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ФОРВАРД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655037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Большеохтинский Проспект, д.35, корп.1, литера А, помещение 2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8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9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Фортун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1078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Выборг Город, Ленинградское Шоссе, 59, помещ.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3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7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Фортун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1078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Выборг Город, Ленинградское Шоссе, 59, помещ.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3 май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1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Хмельная Роз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470670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Науки Проспект, д.24, корп.1, литер А, кв.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3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0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Централь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704794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Ломоносовский Район, Новоселье Городской поселок, Невская Улица, 4, пом. 25-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8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ЭНДЛЕС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134723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Кронверкская Улица, 3, А, офис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4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0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«Ишха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47807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Репищева Улица, д.14, литера Щ, офис 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2 авг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3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«Союзконтрак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713132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Ветеранов Проспект, д.147, литера Б, помещение 6-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5 июл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«ЩЕДРИ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1175979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Александровской Фермы Проспект, д.8, строение 1, помещение 23-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7 апр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0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"ФЛИГЕЛЬ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411615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Выборгский район, г. Выборг, ул. Краснофлотская, 6, пом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21 ию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2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ООО «Матриц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780170179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анкт-Петербург, г. Пушкин, ул. Оранжерейная, д.61, литера А, помещение 6-Н, офис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09 авг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А000308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suppressAutoHyphens w:val="false"/>
                    <w:jc w:val="center"/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  <w:lang w:eastAsia="ru-RU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СПб ГБУК "ГМЗ "Гатчин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0500712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Ленинградская область, Гатчинский район, г. Гатчина, Красноармейский Проспект,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Розничная продажа алкогольной продукции при оказании услуг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13 сен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sz w:val="15"/>
                      <w:szCs w:val="15"/>
                    </w:rPr>
                    <w:t>47РПО000074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ru-RU"/>
                    </w:rPr>
                    <w:t>2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7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.lenobl.ru/ru/budget/test/regionalnyj-gosudarstvennyj-kontrol-nadzor-v-oblasti-roznichnoj-proda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0:00Z</dcterms:created>
  <dc:creator>sn_berezhnova</dc:creator>
  <dc:description/>
  <dc:language>en-US</dc:language>
  <cp:lastModifiedBy>Анна Олеговна Иванова</cp:lastModifiedBy>
  <cp:lastPrinted>2023-12-08T10:02:00Z</cp:lastPrinted>
  <dcterms:modified xsi:type="dcterms:W3CDTF">2024-09-27T12:34:00Z</dcterms:modified>
  <cp:revision>17</cp:revision>
  <dc:subject/>
  <dc:title>0</dc:title>
</cp:coreProperties>
</file>