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7"/>
          <w:szCs w:val="27"/>
        </w:rPr>
        <w:object w:dxaOrig="1513" w:dyaOrig="1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1pt" filled="f" o:ole="">
            <v:imagedata r:id="rId3" o:title=""/>
          </v:shape>
          <o:OLEObject Type="Embed" ProgID="" ShapeID="ole_rId2" DrawAspect="Content" ObjectID="_1807792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развитию экспорта и импортозамещению в Ленинградской области на 2025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25"/>
        <w:gridCol w:w="37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уждаемые вопросы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1. Перспективы внешнеэкономического сотрудничества с Республикой Узбек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ab/>
              <w:t>2. Об оптимизации структуры таможенных органов, расположенных на территории Ленинградской области (ликвидация Тихвинского таможенного по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роспект, д.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ab/>
              <w:t>1. Текущее состояние и перспективы развития торгово-экономических связей Ленинградской области и Республики Таджик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ab/>
              <w:t>2. Презентация экономического потенциала Хатлонской области Республики Таджик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РП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хтинский пр., д. 64, лит. Б, Санкт-Петербур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ab/>
              <w:t>1. Актуальное состояние и перспективы развития маршрутов контейнерного экспорта россий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ab/>
              <w:t>2. Успешные практики проведения международных пла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ab/>
              <w:t>3. Как будет развиваться господдержка: цифровизация, блогеры и креатив. Финансы для эк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аграждение победителей регионального этапа Всероссийской премии «Экспортер год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гресс-холл «Москов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еля «Московские воро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бот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9:00Z</dcterms:created>
  <dc:creator>Алиса Сергеевна Давыдова</dc:creator>
  <dc:description/>
  <cp:keywords/>
  <dc:language>en-US</dc:language>
  <cp:lastModifiedBy>Василий Петрович Афанасьев</cp:lastModifiedBy>
  <dcterms:modified xsi:type="dcterms:W3CDTF">2025-09-16T08:50:00Z</dcterms:modified>
  <cp:revision>5</cp:revision>
  <dc:subject/>
  <dc:title/>
</cp:coreProperties>
</file>