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7"/>
          <w:szCs w:val="27"/>
        </w:rPr>
        <w:object w:dxaOrig="1513" w:dyaOrig="1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9054959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развитию экспорта и импортозамещению в Ленинградской области на 202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25"/>
        <w:gridCol w:w="37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уждаемые вопросы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ерспективы внешнеэкономического сотрудничества с Республикой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Косарева Юлия Викторовна – заместитель председателя 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Махмудов Абдурахмон Акрамжанович – генеральный консул Республики Узбекистан в г. Санкт-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2. Об оптимизации структуры таможенных органов, расположенных на территории Ленинградской области (ликвидация Тихвинского таможенного по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 xml:space="preserve">Выступа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Сенько Сергей Борисович – Первый заместитель начальника Северо-Западного тамож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Андрющенко Сергей Константинович – генеральный директор ООО «Свирь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роспект, д.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1. Текущее состояние и перспективы развития торгово-экономических связей Ленинградской области и Республики Таджики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Выступ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Загайнов Константин Леонидович – заместитель начальника департамента промышленной политики и инноваций Комитета экономического развития и инвестиционной деятельности Ленинградской области – начальник отдела развития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Косимов Фаррух – временно исполняющий обязанности руководителя Генерального консульства Республики Таджикистан в Санкт-Петербур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2. Презентация экономического потенциала Хатлонской области Республики Таджики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 xml:space="preserve">Выступающ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Давлатали Саид – Председатель Исполнительного органа государственной власти Хатло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Нахтуллозода Давлатмурод – генеральный директор торгово-промышленной палаты Хатло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3. Меры поддержки промышленности в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Выступающий: Иванов Анатолий Сергеевич – исполняющий обязанности генерального директора АНО «Центр развития промышленности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П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хтинский пр., д. 64, лит. Б, Санкт-Петер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9:00Z</dcterms:created>
  <dc:creator>Алиса Сергеевна Давыдова</dc:creator>
  <dc:description/>
  <cp:keywords/>
  <dc:language>en-US</dc:language>
  <cp:lastModifiedBy>Василий Петрович Афанасьев</cp:lastModifiedBy>
  <dcterms:modified xsi:type="dcterms:W3CDTF">2025-07-01T05:05:00Z</dcterms:modified>
  <cp:revision>4</cp:revision>
  <dc:subject/>
  <dc:title/>
</cp:coreProperties>
</file>