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 Р О Е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7"/>
          <w:szCs w:val="27"/>
        </w:rPr>
        <w:object w:dxaOrig="1513" w:dyaOrig="1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1pt" filled="f" o:ole="">
            <v:imagedata r:id="rId3" o:title=""/>
          </v:shape>
          <o:OLEObject Type="Embed" ProgID="" ShapeID="ole_rId2" DrawAspect="Content" ObjectID="_36264542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засе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по развитию экспорта и импортозамещению в Ленинград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0425"/>
        <w:gridCol w:w="354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суждаемые вопрос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5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Перспективы внешнеэкономического сотрудничества с Республикой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Косарева Юлия Викторовна – заместитель председателя Комитета экономического развития и инвестиционной деятельности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Махмудов Абдурахмон Акрамжанович – генеральный консул Республики Узбекистан в г. Санкт-Петербур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>2. Об оптимизации структуры таможенных органов, расположенных на территории Ленинградской области (ликвидация Тихвинского таможенного по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 xml:space="preserve">Выступающ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Сенько Сергей Борисович – Первый заместитель начальника Северо-Западного таможен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Андрющенко Сергей Константинович – генеральный директор ООО «Свирь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м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енинград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нкт-Петер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воровский проспект, д. 6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5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в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в работе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5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в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в работе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5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в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в рабо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39:00Z</dcterms:created>
  <dc:creator>Алиса Сергеевна Давыдова</dc:creator>
  <dc:description/>
  <cp:keywords/>
  <dc:language>en-US</dc:language>
  <cp:lastModifiedBy>Василий Петрович Афанасьев</cp:lastModifiedBy>
  <dcterms:modified xsi:type="dcterms:W3CDTF">2025-05-15T05:43:00Z</dcterms:modified>
  <cp:revision>3</cp:revision>
  <dc:subject/>
  <dc:title/>
</cp:coreProperties>
</file>