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5365</wp:posOffset>
                </wp:positionV>
                <wp:extent cx="8529320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552"/>
                              <w:gridCol w:w="1843"/>
                              <w:gridCol w:w="1701"/>
                              <w:gridCol w:w="1779"/>
                              <w:gridCol w:w="1843"/>
                              <w:gridCol w:w="850"/>
                              <w:gridCol w:w="85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4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нформация за 1 полугодие 2025 года о рассмотрении поступивших в комитет экономического развития и инвестиционной деятельности Ленинградской области обращений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о темати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Оказа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нтроль лицензируемых организаций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Инвестиционная политика (глиноземный завод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ромышленность и Кадровое обеспечение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earchexportcount"/>
                                      <w:rFonts w:cs="Arial" w:ascii="Calibri" w:hAnsi="Calibri"/>
                                      <w:sz w:val="20"/>
                                      <w:shd w:fill="F6F9FB" w:val="cle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earchexportcount"/>
                                      <w:rFonts w:cs="Arial" w:ascii="Calibri" w:hAnsi="Calibri"/>
                                      <w:sz w:val="20"/>
                                      <w:shd w:fill="F6F9FB" w:val="cle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25" w:leader="none"/>
                                      <w:tab w:val="center" w:pos="601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43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езультаты рассмотрения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доложено Губернатору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 xml:space="preserve">рассмотрено с выездом на мест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езультативность по рассмотренным и направленным по компетенции обращениям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л-во обращений, рассмотренных совместно с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lang w:eastAsia="en-US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380.25pt;mso-wrap-distance-left:9pt;mso-wrap-distance-right:9pt;mso-wrap-distance-top:0pt;mso-wrap-distance-bottom:0pt;margin-top:79.9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552"/>
                        <w:gridCol w:w="1843"/>
                        <w:gridCol w:w="1701"/>
                        <w:gridCol w:w="1779"/>
                        <w:gridCol w:w="1843"/>
                        <w:gridCol w:w="850"/>
                        <w:gridCol w:w="85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343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нформация за 1 полугодие 2025 года о рассмотрении поступивших в комитет экономического развития и инвестиционной деятельности Ленинградской области обращений граждан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о тематика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Оказание муниципальных усл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нтроль лицензируемых организаций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Инвестиционная политика (глиноземный завод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ромышленность и Кадровое обеспечение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56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Style w:val="Searchexportcount"/>
                                <w:rFonts w:cs="Arial" w:ascii="Calibri" w:hAnsi="Calibri"/>
                                <w:sz w:val="20"/>
                                <w:shd w:fill="F6F9FB" w:val="cle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Style w:val="Searchexportcount"/>
                                <w:rFonts w:cs="Arial" w:ascii="Calibri" w:hAnsi="Calibri"/>
                                <w:sz w:val="20"/>
                                <w:shd w:fill="F6F9FB" w:val="cle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25" w:leader="none"/>
                                <w:tab w:val="center" w:pos="601" w:leader="none"/>
                              </w:tabs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343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Результаты рассмотрения обращений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доложено Губернатору Ленинград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 xml:space="preserve">рассмотрено с выездом на мест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Результативность по рассмотренным и направленным по компетенции обращениям за отчётный пери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л-во обращений, рассмотренных совместно с органами местного самоупра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lang w:eastAsia="en-US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Cs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Cs/>
      <w:sz w:val="28"/>
      <w:szCs w:val="26"/>
      <w:u w:val="single"/>
    </w:rPr>
  </w:style>
  <w:style w:type="character" w:styleId="Searchexportcount">
    <w:name w:val="search-export__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2:00Z</dcterms:created>
  <dc:creator>Николай Александрович РУКОСУЕВ</dc:creator>
  <dc:description/>
  <cp:keywords/>
  <dc:language>en-US</dc:language>
  <cp:lastModifiedBy>Пермякова Анастасия Александровна</cp:lastModifiedBy>
  <cp:lastPrinted>2022-10-05T11:40:00Z</cp:lastPrinted>
  <dcterms:modified xsi:type="dcterms:W3CDTF">2025-08-05T08:48:00Z</dcterms:modified>
  <cp:revision>10</cp:revision>
  <dc:subject/>
  <dc:title/>
</cp:coreProperties>
</file>